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246"/>
        <w:gridCol w:w="1857"/>
        <w:gridCol w:w="4650"/>
      </w:tblGrid>
      <w:tr>
        <w:trPr>
          <w:trHeight w:val="1342" w:hRule="atLeast"/>
          <w:cantSplit w:val="true"/>
        </w:trPr>
        <w:tc>
          <w:tcPr>
            <w:tcW w:w="3374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  <w:p>
            <w:pPr>
              <w:pStyle w:val="Normal"/>
              <w:ind w:left="-94" w:right="-122" w:hanging="0"/>
              <w:jc w:val="center"/>
              <w:rPr>
                <w:spacing w:val="2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24"/>
              </w:rPr>
            </w:pPr>
            <w:r>
              <w:rPr>
                <w:spacing w:val="20"/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л. Октябрьская, 28/2, г. Арсеньев,</w:t>
              <w:br/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/факс: (42361) 4-23-15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</w:rPr>
            </w:pPr>
            <w:r>
              <w:rPr>
                <w:sz w:val="16"/>
                <w:lang w:val="de-DE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de-DE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color w:val="0000FF"/>
                <w:sz w:val="16"/>
                <w:u w:val="single"/>
                <w:lang w:val="de-DE"/>
              </w:rPr>
              <w:t>uo@ars.town</w:t>
            </w:r>
          </w:p>
          <w:p>
            <w:pPr>
              <w:pStyle w:val="Normal"/>
              <w:ind w:left="-96" w:hanging="0"/>
              <w:jc w:val="center"/>
              <w:rPr>
                <w:color w:val="0000FF"/>
                <w:sz w:val="16"/>
                <w:u w:val="single"/>
                <w:lang w:val="de-DE"/>
              </w:rPr>
            </w:pPr>
            <w:bookmarkStart w:id="3" w:name="ТекстовоеПоле6"/>
            <w:r>
              <w:rPr>
                <w:color w:val="0000FF"/>
                <w:sz w:val="16"/>
                <w:u w:val="single"/>
                <w:lang w:val="de-DE"/>
              </w:rPr>
              <w:t>http://edu.ars.town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ОКПО 20773307, ОГРН 1132501000026        ИНН/КПП 2501016407/250101001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bookmarkEnd w:id="3"/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3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оводителям общеобразовательных организаций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12.20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left="-94" w:right="-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05/2708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формируем вас о проведении в период с 21 ноября по 18 декабря 2022 года урока по теме «Видеотехнологии» в рамках всероссийского образовательного проекта «Урок Цифры» (далее – урок, проек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адресован учащимся 1–11 классов, направлен на развитие ключевых компетенций цифровой экономики у школьников, а также их раннюю профориентацию в сфере информационных технологий. Цель урока «Видеотехнологии» – привлечь внимание детей к сфере современных видеотехнологий и связанных с ними профессиях, предоставить им возможность узнать, как устроены видеозвонки и вертикальные ролики, как делается автоподборка качества видео и как работают умные рекомендации в ленте клипов, как создаются визуальные эффекты и виртуальные фоны, где хранятся большие объемы виде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уроки проекта рекомендованы педагогам для проведения занятий по информатике, математике, физике, а также для использования в рамках  дополнительных кружков, внеклассных мероприятий, домашних заданий. Уроки проекта также рекомендованы родителям в целях эффективного время препровождения с детьми. Материалы к уроку доступны по ссылке: https://урокцифры.рф/lessons/videotech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 рассмотреть возможность проведения открытых «Уроков цифры» с участием работников ИТ-сферы, не позднее 15 декабря 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11.12.2022 года </w:t>
      </w:r>
      <w:r>
        <w:rPr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предварительное количество участников и дату открытого урока с привлечением работников ИТ-сферы, на эл. адрес </w:t>
      </w:r>
      <w:hyperlink r:id="rId3">
        <w:r>
          <w:rPr>
            <w:rStyle w:val="InternetLink"/>
            <w:sz w:val="28"/>
            <w:szCs w:val="28"/>
            <w:lang w:val="en-US"/>
          </w:rPr>
          <w:t>arsinspek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42"/>
        <w:gridCol w:w="2952"/>
        <w:gridCol w:w="371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 ИТ-сфер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Т.И. Я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еменко Екатерина Викторов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-17-68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yle13">
    <w:name w:val="Текст выноски Знак"/>
    <w:basedOn w:val="Style11"/>
    <w:qFormat/>
    <w:rPr/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C0c14">
    <w:name w:val="c0 c14"/>
    <w:qFormat/>
    <w:rPr/>
  </w:style>
  <w:style w:type="character" w:styleId="C0c25">
    <w:name w:val="c0 c25"/>
    <w:qFormat/>
    <w:rPr/>
  </w:style>
  <w:style w:type="character" w:styleId="C7c0">
    <w:name w:val="c7 c0"/>
    <w:qFormat/>
    <w:rPr/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Style81">
    <w:name w:val="Style8"/>
    <w:basedOn w:val="Normal"/>
    <w:qFormat/>
    <w:pPr>
      <w:autoSpaceDE w:val="false"/>
      <w:spacing w:lineRule="exact" w:line="297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Style19"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insp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Зоя Герасимова</dc:creator>
  <dc:description/>
  <cp:keywords/>
  <dc:language>en-US</dc:language>
  <cp:lastModifiedBy>Вини-пух</cp:lastModifiedBy>
  <cp:lastPrinted>2022-12-01T16:35:00Z</cp:lastPrinted>
  <dcterms:modified xsi:type="dcterms:W3CDTF">2022-12-01T06:35:00Z</dcterms:modified>
  <cp:revision>52</cp:revision>
  <dc:subject/>
  <dc:title> </dc:title>
</cp:coreProperties>
</file>