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246"/>
        <w:gridCol w:w="1857"/>
        <w:gridCol w:w="4650"/>
      </w:tblGrid>
      <w:tr>
        <w:trPr>
          <w:trHeight w:val="1342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л. Октябрьская, 28/2, г. Арсеньев,</w:t>
              <w:br/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/факс: (42361) 4-23-15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sz w:val="16"/>
                <w:lang w:val="de-DE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de-DE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color w:val="0000FF"/>
                <w:sz w:val="16"/>
                <w:u w:val="single"/>
                <w:lang w:val="de-DE"/>
              </w:rPr>
              <w:t>uo@ars.town</w:t>
            </w:r>
          </w:p>
          <w:p>
            <w:pPr>
              <w:pStyle w:val="Normal"/>
              <w:ind w:left="-96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bookmarkStart w:id="3" w:name="ТекстовоеПоле6"/>
            <w:r>
              <w:rPr>
                <w:color w:val="0000FF"/>
                <w:sz w:val="16"/>
                <w:u w:val="single"/>
                <w:lang w:val="de-DE"/>
              </w:rPr>
              <w:t>http://edu.ars.town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3307, ОГРН 1132501000026        ИНН/КПП 2501016407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bookmarkEnd w:id="3"/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ям общеобразовательных организаций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2.20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left="-94" w:right="-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5/256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формируем вас о проведении в период с 13 февраля по 12 марта 2023 в рамках всероссийского образовательного проекта «Урок цифры»  мероприятия по теме «Анализ в бизнесе и программной разработке», направленного на развитие ключевых компетенций цифровой экономики у школьников, ознакомление обучающихся с возможностями применения анализа данных в разных сферах жизни и работой дашбор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ами Проекта выступают Минцифры России совместно с Минпросвещения России, АНО «Цифровая экономика» и ООО «1С»в  партнерстве с ключевыми российскими компаниями сферы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организавать проведения уроков в образовательных организациях общего образования, а также: обеспечить информирование педагогов о проведении вебинара, планируемого к проведению 7 февраля 2023 в 10:00 по московскому времени на сайте проекта по ссылке https://урокцифры.рф;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 рассмотреть возможность проведения открытых «Уроков цифры» с участием руководящих работников ИТ-компаний (при наличии), не позднее 10 марта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16.02.2023 года </w:t>
      </w:r>
      <w:r>
        <w:rPr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предварительное количество участников и дату открытого урока с привлечением руководящих работников ИТ-компаний, на эл. адрес </w:t>
      </w:r>
      <w:hyperlink r:id="rId3">
        <w:r>
          <w:rPr>
            <w:rStyle w:val="InternetLink"/>
            <w:sz w:val="28"/>
            <w:szCs w:val="28"/>
            <w:lang w:val="en-US"/>
          </w:rPr>
          <w:t>arsinspek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2"/>
        <w:gridCol w:w="2952"/>
        <w:gridCol w:w="371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уро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 ИТ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а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Т.И. Я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еменко Екатерина Викторов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-17-68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Текст выноски Знак"/>
    <w:basedOn w:val="Style11"/>
    <w:qFormat/>
    <w:rPr/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C0c14">
    <w:name w:val="c0 c14"/>
    <w:qFormat/>
    <w:rPr/>
  </w:style>
  <w:style w:type="character" w:styleId="C0c25">
    <w:name w:val="c0 c25"/>
    <w:qFormat/>
    <w:rPr/>
  </w:style>
  <w:style w:type="character" w:styleId="C7c0">
    <w:name w:val="c7 c0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81">
    <w:name w:val="Style8"/>
    <w:basedOn w:val="Normal"/>
    <w:qFormat/>
    <w:pPr>
      <w:autoSpaceDE w:val="false"/>
      <w:spacing w:lineRule="exact" w:line="297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19"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Зоя Герасимова</dc:creator>
  <dc:description/>
  <cp:keywords/>
  <dc:language>en-US</dc:language>
  <cp:lastModifiedBy>Вини-пух</cp:lastModifiedBy>
  <cp:lastPrinted>2023-02-06T11:33:00Z</cp:lastPrinted>
  <dcterms:modified xsi:type="dcterms:W3CDTF">2023-02-06T01:34:00Z</dcterms:modified>
  <cp:revision>53</cp:revision>
  <dc:subject/>
  <dc:title> </dc:title>
</cp:coreProperties>
</file>