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Ленинская, 10, г. Арсеньев,</w:t>
              <w:br/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3" w:name="ТекстовоеПоле6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11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5/2471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важаемые руководители!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ируем вас о проведении Всероссийской олимпиады школьников «Путь в IT» (далее – Олимпиада). Олимпиада направлена на популяризацию олимпиадного движения, математического знания и направления информационных технологий, а также на содействие в профориентации школьников. Данная олимпиада включена в Перечень олимпиад и иных интеллектуальных и творческих мероприятий на 2022/23 учебный год и утверждена приказом министерства просвещения №788 от 30.08.202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рганизатором олимпиады является MAXIMUM Education – российская образовательная компания, которая с 2013 года обучает школьным предмет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оки проведения олимпиады «Путь в IT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вый тур: 1 ноября - 2 декабря 202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торой тур: 5 декабря 2022 года - 31 января 2023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дведение итогов и объявление финалистов: 8 февраля 2023 г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на участие и подробная информация об олимпиаде по ссылке: https://events.maximumtest.ru/olympiad_i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вый тур олимпиады проводится в онлайн-формате, что позволит принять участие в олимпиаде всем заинтересованным старшеклассникам. Второй тур олимпиады позволит конкурсантам продемонстрировать свой уровень знаний в сфере информационных технологий, а также закрепить навык решения нестандартных задач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се участники, в зависимости от результатов, получат сертификат, грамоту или диплом. Участие в олимпиаде смогут принять на бесплатной основе учащиеся в возрасте от 14 до 17 лет.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рок до </w:t>
      </w:r>
      <w:r>
        <w:rPr>
          <w:rFonts w:eastAsia="Calibri"/>
          <w:b/>
          <w:sz w:val="28"/>
          <w:szCs w:val="28"/>
          <w:lang w:eastAsia="en-US"/>
        </w:rPr>
        <w:t xml:space="preserve"> 10.02.2023</w:t>
      </w:r>
      <w:r>
        <w:rPr>
          <w:rFonts w:eastAsia="Calibri"/>
          <w:sz w:val="28"/>
          <w:szCs w:val="28"/>
          <w:lang w:eastAsia="en-US"/>
        </w:rPr>
        <w:t xml:space="preserve"> на электронный адрес arsinspektor@yandex.ru необходимо направить информацию о численности учащихся, принявших участие в олимпиа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управления образования                                                   Т.И. Яго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енко Екате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17-68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/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19"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1:00Z</dcterms:created>
  <dc:creator>Зоя Герасимова</dc:creator>
  <dc:description/>
  <cp:keywords/>
  <dc:language>en-US</dc:language>
  <cp:lastModifiedBy>Вини-пух</cp:lastModifiedBy>
  <cp:lastPrinted>2022-11-07T14:50:00Z</cp:lastPrinted>
  <dcterms:modified xsi:type="dcterms:W3CDTF">2022-11-07T05:12:00Z</dcterms:modified>
  <cp:revision>27</cp:revision>
  <dc:subject/>
  <dc:title> </dc:title>
</cp:coreProperties>
</file>