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726" w:hanging="0"/>
        <w:jc w:val="center"/>
        <w:rPr>
          <w:rFonts w:cs="PT Astra Serif;Times New Roman"/>
          <w:b/>
          <w:b/>
          <w:bCs/>
          <w:spacing w:val="20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5822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20" r="-27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276"/>
        <w:gridCol w:w="283"/>
        <w:gridCol w:w="1524"/>
        <w:gridCol w:w="1183"/>
        <w:gridCol w:w="4664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cs="PT Astra Serif;Times New Roman"/>
                <w:b/>
                <w:b/>
                <w:bCs/>
                <w:spacing w:val="20"/>
              </w:rPr>
            </w:pPr>
            <w:r>
              <w:rPr>
                <w:rFonts w:cs="PT Astra Serif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ых органов управления образовани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цкой О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иной Т.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ГАПОУ «Владивостокский судостроительный колледж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ой И.В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NTTimes/Cyrillic;Times New Roman" w:hAnsi="NTTimes/Cyrillic;Times New Roman" w:cs="PT Astra Serif;Times New Roman"/>
                <w:spacing w:val="60"/>
                <w:sz w:val="20"/>
                <w:szCs w:val="20"/>
              </w:rPr>
            </w:pPr>
            <w:r>
              <w:rPr>
                <w:rFonts w:cs="PT Astra Serif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о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"/>
                <w:szCs w:val="2"/>
              </w:rPr>
            </w:pPr>
            <w:r>
              <w:rPr>
                <w:rFonts w:cs="NTTimes/Cyrillic;Times New Roman" w:ascii="NTTimes/Cyrillic;Times New Roman" w:hAnsi="NTTimes/Cyrillic;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Приморского края сообщает, что в соответствии региональным паспортом по реализации федерального проекта «Цифровая образовательная среда» национального проекта «Образование» в 2023 году на территории Приморского края запланировано создание трех Центров</w:t>
      </w:r>
      <w:r>
        <w:rPr>
          <w:sz w:val="28"/>
          <w:szCs w:val="28"/>
        </w:rPr>
        <w:t xml:space="preserve"> цифрового образова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в Арсеньевском, Уссурийском ГО и на базе КГАПОУ «Владивостокский судостроительный колледж». В связи с этим направляем Вам методические рекомендации, руководство по фирменному стилю</w:t>
      </w:r>
      <w:r>
        <w:rPr>
          <w:rFonts w:eastAsia="Calibri"/>
          <w:color w:val="000000"/>
          <w:sz w:val="28"/>
          <w:szCs w:val="28"/>
          <w:lang w:eastAsia="en-US"/>
        </w:rPr>
        <w:t>, постановление Правительства Приморского края от 13.01.2022 № 7-пп (в том числе комплекс мер («дорожная карта») по созданию и функционированию центров цифрового образования "IT-куб" (далее- Центр), Концепция, Показатели, перечень категорий и должностей, сеть Центров, зонирование и дизайн-проект) для обеспечения создания Центра в соответствии с едиными требованиями и в установленные сроки.  Для руководства в работе направляем ссылки на сайты Министерства просвещения РФ по методическому сопровождению Центро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банк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 -</w:t>
      </w:r>
      <w:hyperlink r:id="rId3" w:tgtFrame="_blank">
        <w:r>
          <w:rPr>
            <w:rStyle w:val="InternetLink"/>
            <w:sz w:val="28"/>
            <w:szCs w:val="28"/>
          </w:rPr>
          <w:t>https://mpcenter.ru/national-project/informacionnoe-soprovozhdenie/it-kub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s://mpcenter.ru/national-project/informacionnoe-soprovozhdenie/#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Просим внимательного рассмотреть прилагаемые документы, обеспечить проведение мероприятий по созданию Центров в установленные сроки, предоставить в адрес Министерства образования Приморского кра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до 19.01.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 зонирования и дизайн помещений на электронный адрес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 w:bidi="hi-IN"/>
          </w:rPr>
          <w:t>Kraevskaya</w:t>
        </w:r>
        <w:r>
          <w:rPr>
            <w:rStyle w:val="InternetLink"/>
            <w:rFonts w:eastAsia="Calibri"/>
            <w:sz w:val="28"/>
            <w:szCs w:val="28"/>
            <w:lang w:val="ru-RU" w:eastAsia="en-US" w:bidi="hi-I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 w:bidi="hi-IN"/>
          </w:rPr>
          <w:t>NV</w:t>
        </w:r>
        <w:r>
          <w:rPr>
            <w:rStyle w:val="InternetLink"/>
            <w:rFonts w:eastAsia="Calibri"/>
            <w:sz w:val="28"/>
            <w:szCs w:val="28"/>
            <w:lang w:val="ru-RU" w:eastAsia="en-US" w:bidi="hi-I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 w:bidi="hi-IN"/>
          </w:rPr>
          <w:t>primorsky</w:t>
        </w:r>
        <w:r>
          <w:rPr>
            <w:rStyle w:val="InternetLink"/>
            <w:rFonts w:eastAsia="Calibri"/>
            <w:sz w:val="28"/>
            <w:szCs w:val="28"/>
            <w:lang w:val="ru-RU" w:eastAsia="en-US" w:bidi="hi-I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 w:bidi="hi-I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тел. 8(423) 243 20 18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смотреть перечень приобретаемого оборудования Центра для совместного составления инфраструктурного листа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до 17.01.2023 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контактное лицо по составлению инфраструктурного листа – Яглинский В.Б.,                              тел. 8 914 705 01 23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лее руководствоваться комплексом мер «дорожной картой» по созданию Цен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в качестве примера направляем документы Центра Находкинского ГО, созданного в 2022 году. Руководитель Центра - Патюкова Елена Александровна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возникающим вопросам звонить- </w:t>
      </w:r>
      <w:r>
        <w:rPr>
          <w:sz w:val="28"/>
          <w:szCs w:val="28"/>
        </w:rPr>
        <w:t>8(423)243 20 1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евская Наталия Витальевна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13.01.2022 № 7-пп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я Правительства Приморского края «О внесении изменений в постановление Правительства Приморского края от 13 января 2022 года № 7-пп «О создании и функционировании центров цифрового образова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на территории Приморского края» (от января 2023 года, на утверждении в правительстве ПК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PT Astra Serif;Times New Roman" w:cs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фирменному стилю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8"/>
        <w:gridCol w:w="237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министра образования Приморского кра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Бушма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раевская Наталия Витальевна  </w:t>
            </w:r>
          </w:p>
          <w:p>
            <w:pPr>
              <w:pStyle w:val="Normal"/>
              <w:rPr/>
            </w:pPr>
            <w:r>
              <w:rPr/>
              <w:t>8(423)243 20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850" w:gutter="0" w:header="125" w:top="4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Calibri" w:cs="Noto Sans Devanagari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PT Astra Serif;Times New Roman" w:hAnsi="PT Astra Serif;Times New Roman" w:eastAsia="Calibri" w:cs="Noto Sans Devanagari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ascii="PT Astra Serif;Times New Roman" w:hAnsi="PT Astra Serif;Times New Roman" w:eastAsia="Tahoma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center.ru/national-project/informacionnoe-soprovozhdenie/it-kub/" TargetMode="External"/><Relationship Id="rId4" Type="http://schemas.openxmlformats.org/officeDocument/2006/relationships/hyperlink" Target="https://mpcenter.ru/national-project/informacionnoe-soprovozhdenie/" TargetMode="External"/><Relationship Id="rId5" Type="http://schemas.openxmlformats.org/officeDocument/2006/relationships/hyperlink" Target="mailto:Kraevskaya_NV@primorsky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7:00Z</dcterms:created>
  <dc:creator/>
  <dc:description/>
  <cp:keywords/>
  <dc:language>en-US</dc:language>
  <cp:lastModifiedBy>Краевская Наталия Витальевна</cp:lastModifiedBy>
  <cp:lastPrinted>2022-08-02T18:37:00Z</cp:lastPrinted>
  <dcterms:modified xsi:type="dcterms:W3CDTF">2023-01-13T02:17:00Z</dcterms:modified>
  <cp:revision>12</cp:revision>
  <dc:subject/>
  <dc:title/>
</cp:coreProperties>
</file>