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61"/>
        <w:gridCol w:w="3562"/>
        <w:gridCol w:w="1360"/>
        <w:gridCol w:w="2969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А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ГОВОР О ВАЖНОМ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ГОВОР О ВАЖНОМ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ПРАВО                              109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ЗКУЛЬТУРА 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             1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             201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Гимназия №7»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АНГЛ. ЯЗЫК                   3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ИСТОРИЯ                       109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Ю.А. Тулупова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ФИЗКУЛЬТУР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АНГЛ. ЯЗЫК                   314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58/к от 23.08.2022г</w:t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ОБЩЕСТВОЗНАНИЕ     1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              121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ЛИТЕРАТУРА                  3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ЕСТЕСТВОЗНАНИЕ      204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 РОДНОЙ ЯЗЫК             3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 ПРАВО                            109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АНГЛ. ЯЗЫК                   309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ИНД. ПРОЕКТ                107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ЕСТЕСТВОЗНАНИЕ      2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ИСТОРИЯ                       109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             1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ОБЩЕСТВОЗНАНИЕ     109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МХК                                 1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             201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ОСН. ПСИХОЛОГИИ   3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ПРАВО                            109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КОМ.АНАЛИЗ ТЕКС.     3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ОСН. ПСИХОЛОГИИ   305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ИСТОРИЯ                       1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ИСТОРИЯ                       109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ССКИЙ ЯЗЫК           306 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ПРИКЛ. СОЦИОЛОГИЯ 1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             201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ИНФОР.\ГЕОГРАФ  205\3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ИНФОР.\ГЕОГРАФ  205\307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             3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ИЗКУЛЬТУРА 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ФИЗКУЛЬТУР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АНГЛ. ЯЗЫК                   314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             1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ОСН. ПЕДАГОГИКИ      217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ЛИТЕРАТУРА                  3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ПРИКЛ. СОЦИОЛОГИЯ 109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             101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КОМ.АНАЛИЗ ТЕКС.     307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                  3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КОМ.АНАЛИЗ ТЕКС.     307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ОБЩЕСТВОЗНАНИЕ     1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РОДНОЙ ЯЗЫК               307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ИСТОРИЯ                       1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              121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ОСН. ПЕДАГОГИКИ      2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МХК                                 107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КОМ.АНАЛИЗ ТЕКС.     3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АНГЛ. ЯЗЫК                   314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ИСТОРИЯ                       109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ОБЖ                                  206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ИСТОРИЯ                       109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АНГЛ. ЯЗЫК                   3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            203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             3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            203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             3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ОБЩЕСТВОЗНАНИЕ     109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ИСТОРИЯ                       1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             201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ПРАВО                               1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ОБЖ                                  206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ИНД. ПРОЕКТ                1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ЛИТЕРАТУРА              121</w:t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7:00Z</dcterms:created>
  <dc:creator>OEM</dc:creator>
  <dc:description/>
  <cp:keywords/>
  <dc:language>en-US</dc:language>
  <cp:lastModifiedBy>ГИМНАЗИЯ 7</cp:lastModifiedBy>
  <cp:lastPrinted>2022-09-09T10:26:00Z</cp:lastPrinted>
  <dcterms:modified xsi:type="dcterms:W3CDTF">2022-10-12T22:32:00Z</dcterms:modified>
  <cp:revision>3</cp:revision>
  <dc:subject/>
  <dc:title>5 А</dc:title>
</cp:coreProperties>
</file>