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62"/>
        <w:gridCol w:w="1360"/>
        <w:gridCol w:w="2969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Б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ГОВОР О ВАЖНОМ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             303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РОДНОЙ ЯЗЫК              303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Гимназия №7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                   305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Ю.А. Тулупова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            102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58/к от 23.08.2022г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АНГЛ. ЯЗЫК          309\31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МАТЕМАТИКА             102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ФИЗКУЛЬТУРА 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                 303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ХИМИЯ                             203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             102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            102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ФИЗИКА                          20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ФИЗИКА                          20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ИНФ.МОДЕЛИР.    202\205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КУЛЬТУРА 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                  303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ФИЗИКА                          20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ФИЗИКА                          20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            102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ИСТОРИЯ                           110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ИНФОРМАТИКА     202/205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ТИКА     202/205 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ИНФОРМАТИКА     202/205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АНГЛ. ЯЗЫК          309\31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            102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                  303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ФИЗИКА\ХИМИЯ    204\203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ИНД. ПРОЕКТ                303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ЧЕРЧЕН.\БИОЛОГ.   104\305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ОБЖ                                  206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АНГЛ. ЯЗЫК          309\31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ФИЗИКА                          20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ИСТОРИЯ                           110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 (э)          102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8:00Z</dcterms:created>
  <dc:creator>OEM</dc:creator>
  <dc:description/>
  <cp:keywords/>
  <dc:language>en-US</dc:language>
  <cp:lastModifiedBy>ГИМНАЗИЯ 7</cp:lastModifiedBy>
  <cp:lastPrinted>2022-09-09T10:26:00Z</cp:lastPrinted>
  <dcterms:modified xsi:type="dcterms:W3CDTF">2022-10-12T22:33:00Z</dcterms:modified>
  <cp:revision>3</cp:revision>
  <dc:subject/>
  <dc:title>5 А</dc:title>
</cp:coreProperties>
</file>