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before="840" w:after="600"/>
        <w:ind w:left="1134" w:right="1132" w:firstLine="2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рганизационно-территориальной схемы проведения государственной итоговой аттестации </w:t>
        <w:br/>
        <w:t>по образовательным программам основного общего образования на территории Приморского края</w:t>
        <w:br/>
        <w:t xml:space="preserve"> в 2022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.12.2012 № 273-ФЗ «Об образовании в Российской Федерации», </w:t>
      </w:r>
      <w:r>
        <w:rPr>
          <w:color w:val="0D0D0D"/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</w:t>
        <w:br/>
        <w:t xml:space="preserve">по надзору в сфере образования и науки от 07.11.2018 № 189/1513, </w:t>
        <w:br/>
      </w:r>
      <w:r>
        <w:rPr>
          <w:sz w:val="28"/>
          <w:szCs w:val="28"/>
        </w:rPr>
        <w:t xml:space="preserve">в целях организации подготовки и проведения государственной итоговой аттестации по образовательным программам основного общего образования </w:t>
        <w:br/>
        <w:t>на территории Приморского края в 2022 году п р и к а з ы в а 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ую организационно-территориальную схему проведения государственной итоговой аттестации по образовательным программам основного общего образования на территории Приморского края </w:t>
        <w:br/>
        <w:t>в 2022 году (Приложение).</w:t>
      </w:r>
    </w:p>
    <w:p>
      <w:pPr>
        <w:pStyle w:val="Normal"/>
        <w:tabs>
          <w:tab w:val="clear" w:pos="708"/>
          <w:tab w:val="left" w:pos="9356" w:leader="none"/>
        </w:tabs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Приказ министерства образования Приморского края от 06.05.2021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№ 684-а «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на территории Приморского края в 2021 году» считать утратившим силу.</w:t>
      </w:r>
    </w:p>
    <w:p>
      <w:pPr>
        <w:pStyle w:val="Normal"/>
        <w:tabs>
          <w:tab w:val="clear" w:pos="708"/>
          <w:tab w:val="left" w:pos="9356" w:leader="none"/>
        </w:tabs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тделу общего образования (Моргунова) министерства образования </w:t>
        <w:br/>
        <w:t xml:space="preserve">Приморского края довести настоящий приказ до сведения руководителей муниципальных органов управления образованием, ГАУ ДПО «Приморский краевой институт развития образования», организовать совместную работу </w:t>
        <w:br/>
        <w:t>по его исполн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Руководителям муниципальных органов управления образованием довести настоящий приказ до сведения всех руководителей образовательных организаций, расположенных на территории муниципального образования, независимо от их организационно – правовой формы и подчиненности, </w:t>
        <w:br/>
        <w:t xml:space="preserve">всех категорий лиц, задействованных в организации и проведении государственной итоговой аттестации по образовательным программам основного общего образования в 2022 году, обеспечить его исполнение. </w:t>
      </w:r>
    </w:p>
    <w:p>
      <w:pPr>
        <w:pStyle w:val="Normal"/>
        <w:tabs>
          <w:tab w:val="clear" w:pos="708"/>
          <w:tab w:val="left" w:pos="9356" w:leader="none"/>
        </w:tabs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Контроль за исполнением настоящего приказа возложить </w:t>
        <w:br/>
        <w:t>на заместителя министра образования Приморского края  М.В. Шкуратскую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Приморского края -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Приморского края                                   Н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4:00Z</dcterms:created>
  <dc:creator>Nekrasova_TE</dc:creator>
  <dc:description/>
  <cp:keywords/>
  <dc:language>en-US</dc:language>
  <cp:lastModifiedBy>Горностаева Юлия Викторовна</cp:lastModifiedBy>
  <cp:lastPrinted>2019-09-02T10:06:00Z</cp:lastPrinted>
  <dcterms:modified xsi:type="dcterms:W3CDTF">2021-11-18T23:38:00Z</dcterms:modified>
  <cp:revision>65</cp:revision>
  <dc:subject/>
  <dc:title> </dc:title>
</cp:coreProperties>
</file>