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before="840" w:after="600"/>
        <w:ind w:left="1134" w:right="848" w:hanging="142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color w:val="000000"/>
          <w:sz w:val="28"/>
          <w:szCs w:val="28"/>
        </w:rPr>
        <w:t xml:space="preserve">о Государственной экзаменационной комиссии Приморского края </w:t>
        <w:br/>
        <w:t xml:space="preserve">по подготовке и проведению государственной итоговой аттестации по образовательным программам основного общего образования на территории Приморского </w:t>
      </w:r>
      <w:r>
        <w:rPr>
          <w:b/>
          <w:color w:val="0D0D0D"/>
          <w:sz w:val="28"/>
          <w:szCs w:val="28"/>
        </w:rPr>
        <w:t xml:space="preserve">края (ГЭК ПК)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color w:val="0D0D0D"/>
          <w:sz w:val="22"/>
          <w:szCs w:val="28"/>
          <w:lang w:eastAsia="en-US"/>
        </w:rPr>
      </w:pPr>
      <w:r>
        <w:rPr>
          <w:color w:val="0D0D0D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от 07.11.2018 </w:t>
        <w:br/>
        <w:t xml:space="preserve">№ 189/1513 (зарегистрирован Министерством юстиции Российской Федерации </w:t>
        <w:br/>
        <w:t xml:space="preserve">от 10.12.2018 № 52953), в целях организации проведения государственной итоговой аттестации по образовательным программам основного общего образования на территории Приморского края  п р и к а з ы в а ю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Cs/>
          <w:color w:val="0D0D0D"/>
          <w:sz w:val="28"/>
          <w:szCs w:val="28"/>
          <w:lang w:eastAsia="en-US"/>
        </w:rPr>
      </w:pPr>
      <w:r>
        <w:rPr>
          <w:bCs/>
          <w:color w:val="0D0D0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1. Утвердить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1. Положение о Государственной экзаменационной комиссии Приморского края по подготовке и проведению государственной итоговой аттестации по образовательным программам основного общего образования </w:t>
        <w:br/>
        <w:t>на территории Приморского края (Приложение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2. Отделу общего образования министерства образования Приморского края (Моргунова) организовать совместную работу с руководителями муниципальных органов управления образованием, ГАУ ДПО «Приморский краевой институт развития образования» по исполнению настоящего приказ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 Руководителям муниципальных органов управления образованием довести настоящий приказ до сведения руководителей всех образовательных организаций, расположенных на территории муниципального образования, независимо от их организационно – правовой формы и подчиненности, </w:t>
        <w:br/>
        <w:t>а также всех категорий лиц, задействованных в организации и проведении государственной итоговой аттестации по образовательным программам основного общего образования, обеспечить его исполн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4. Приказ министерства образования Приморского края </w:t>
        <w:br/>
        <w:t>от 11.11.2020 № 1167-а «</w:t>
      </w:r>
      <w:r>
        <w:rPr>
          <w:color w:val="000000"/>
          <w:sz w:val="28"/>
          <w:szCs w:val="28"/>
        </w:rPr>
        <w:t>Об утверждении Положения о Государственной экзаменационной комиссии Приморского края по подготовке и проведению государственной итоговой аттестации по образовательным программам основного общего образования на территории Приморского края (ГЭК ПК)»</w:t>
      </w:r>
      <w:r>
        <w:rPr>
          <w:color w:val="0D0D0D"/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5. Контроль за исполнением настоящего приказа возложить </w:t>
        <w:br/>
        <w:t>на заместителя министра образования Приморского края М.В. Шкуратскую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Приморского края -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Приморского края                                   Н.В. Бондаренко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40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4:00Z</dcterms:created>
  <dc:creator>Nekrasova_TE</dc:creator>
  <dc:description/>
  <cp:keywords/>
  <dc:language>en-US</dc:language>
  <cp:lastModifiedBy>Горностаева Юлия Викторовна</cp:lastModifiedBy>
  <cp:lastPrinted>2019-09-02T10:06:00Z</cp:lastPrinted>
  <dcterms:modified xsi:type="dcterms:W3CDTF">2021-11-22T05:59:00Z</dcterms:modified>
  <cp:revision>57</cp:revision>
  <dc:subject/>
  <dc:title> </dc:title>
</cp:coreProperties>
</file>