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общеобразовательное бюджетное учреждение «Гимназия № 7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рсенье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64"/>
        <w:gridCol w:w="462"/>
        <w:gridCol w:w="2472"/>
        <w:gridCol w:w="1462"/>
        <w:gridCol w:w="2318"/>
      </w:tblGrid>
      <w:tr>
        <w:trPr>
          <w:trHeight w:val="255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i w:val="false"/>
                <w:sz w:val="32"/>
                <w:szCs w:val="32"/>
              </w:rPr>
              <w:t>Рассмотрена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i w:val="false"/>
                <w:sz w:val="32"/>
                <w:szCs w:val="32"/>
              </w:rPr>
              <w:t>Утверждена</w:t>
            </w:r>
          </w:p>
        </w:tc>
      </w:tr>
      <w:tr>
        <w:trPr>
          <w:trHeight w:val="584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 заседании кафедры учителей начальных классов и       СОГЛАСОВАНА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  Титаренко Р.Н.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/Зам. директора по ВР/</w:t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МОБУ «Гимназия №7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Тулупова Ю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______» _____________2023 г.</w:t>
            </w:r>
          </w:p>
        </w:tc>
      </w:tr>
      <w:tr>
        <w:trPr>
          <w:trHeight w:val="396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44"/>
          <w:szCs w:val="144"/>
        </w:rPr>
      </w:pPr>
      <w:r>
        <w:rPr>
          <w:rFonts w:cs="Comic Sans MS" w:ascii="Comic Sans MS" w:hAnsi="Comic Sans MS"/>
          <w:b w:val="fals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5.05pt;width:413.9pt;height:44.95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4f0f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  <w:szCs w:val="144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144"/>
          <w:lang w:val="en-US" w:eastAsia="en-US"/>
        </w:rPr>
        <w:pict>
          <v:shape id="shape_0" fillcolor="#9400ed" stroked="t" o:allowincell="f" style="position:absolute;margin-left:0.05pt;margin-top:13.1pt;width:532.15pt;height:82.25pt;mso-wrap-style:none;v-text-anchor:middle" type="_x0000_t136">
            <v:path textpathok="t"/>
            <v:textpath on="t" fitshape="t" string="&quot;Путешествие по России&quot; " style="font-family:&quot;Arial Black&quot;;font-size:12pt"/>
            <v:fill o:detectmouseclick="t" color2="blue"/>
            <v:stroke color="#00206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  <w:szCs w:val="10"/>
        </w:rPr>
      </w:pPr>
      <w:r>
        <w:rPr>
          <w:rFonts w:cs="Comic Sans MS" w:ascii="Comic Sans MS" w:hAnsi="Comic Sans MS"/>
          <w:b w:val="false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  <w:pict>
          <v:shape id="shape_0" fillcolor="#9400ed" stroked="t" o:allowincell="f" style="position:absolute;margin-left:15.95pt;margin-top:4.8pt;width:475.45pt;height:45.7pt;mso-wrap-style:none;v-text-anchor:middle" type="_x0000_t136">
            <v:path textpathok="t"/>
            <v:textpath on="t" fitshape="t" string="Туристический маршрут Орлят России" style="font-family:&quot;Arial Black&quot;;font-size:12pt"/>
            <v:fill o:detectmouseclick="t" color2="blue"/>
            <v:stroke color="#00206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33" w:hRule="atLeast"/>
        </w:trPr>
        <w:tc>
          <w:tcPr>
            <w:tcW w:w="105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i w:val="false"/>
                <w:i w:val="false"/>
                <w:sz w:val="52"/>
                <w:szCs w:val="52"/>
              </w:rPr>
            </w:pPr>
            <w:r>
              <w:rPr>
                <w:rFonts w:cs="Courier New" w:ascii="Verdana" w:hAnsi="Verdana"/>
                <w:i w:val="false"/>
                <w:sz w:val="52"/>
                <w:szCs w:val="52"/>
              </w:rPr>
              <w:pict>
                <v:shape id="shape_0" fillcolor="#0070c0" stroked="t" o:allowincell="f" style="position:absolute;margin-left:0pt;margin-top:-45pt;width:513.25pt;height:44.9pt;mso-wrap-style:none;v-text-anchor:middle;mso-position-vertical:top" type="_x0000_t136">
                  <v:path textpathok="t"/>
                  <v:textpath on="t" fitshape="t" string="летнего детского оздоровительного&#10;лагеря с дневным пребыванием" style="font-family:&quot;Arial&quot;;font-size:12pt"/>
                  <v:fill o:detectmouseclick="t" type="solid" color2="#ff8f3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i w:val="false"/>
          <w:color w:val="0070C0"/>
          <w:sz w:val="96"/>
          <w:szCs w:val="96"/>
        </w:rPr>
        <w:t>«Остров Чудес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Возраст детей</w:t>
      </w:r>
      <w:r>
        <w:rPr>
          <w:rFonts w:cs="Times New Roman" w:ascii="Times New Roman" w:hAnsi="Times New Roman"/>
          <w:b w:val="false"/>
          <w:sz w:val="28"/>
          <w:szCs w:val="28"/>
        </w:rPr>
        <w:t>: 7-11 лет)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Направление деятельности: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Социально-педагогиче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Шевлякова Елена Павлов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сшей квалиф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рсень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2023 г. </w:t>
      </w:r>
      <w:r>
        <w:br w:type="page"/>
      </w:r>
    </w:p>
    <w:p>
      <w:pPr>
        <w:pStyle w:val="Style16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96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ую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, 202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здоровья детского населения России и г. Арсеньева, в частности, являются причиной беспокойства органов управления, педагогической общественности, самих граждан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здоровье ребёнка значительно ослабевает. Его ухудшению способствуют большие физические нагрузки, недосыпание, отсутствие режима дня, стрессы различного происхождения, нерегулярное и несоответствующее правильному  питание ребенка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необходимость в  летнем отдыхе детей, организованном в соответствии с санитарно – эпидемиологическими нормами и педагогическими принципами. Очень важен воспитательный момент летнего отдыха. Во время летних каникул детям предоставляется большой простор для проявления самостоятельности и инициативы. Очень важно направить их энергию в правильное, созидательное русло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здоровительный лагерь - это место, куда стремятся дети, чтобы отдохнуть, найти друзей, весело и полезно провести время, проявить себя, ощутить свою значимость, заняться любимым делом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это важно сориентироваться педагогам, чтобы оправдать ожидания детей, не разочаровать их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о же время взрослым необходимо, максимально используя воспитательные возможности временного коллектива, духовно, интеллектуально, физически развивать детей, стимулировать их активность и творчество, упорство в преодолении трудностей, проявление заботы о других людях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нс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ыщ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фор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ивше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использована педагогическими сотрудниками оздоровительных лагерей, руководителями различных детских коллективов, кружков, клубов, объединений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остроена   с   учетом   возрастных  особенностей детей  7 - 11 лет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лжительное время занятий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различных видов деятельност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проходит через игровую деятельность детей, так как игра ещё по – прежнему имеет большое значение в обучении и воспитании ребёнка этого возраста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спитательных и оздоровительных задач требует объединения усилий всех педагогов, работающих в лагере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еализацию поставленных целей и задач решается проблема оздоровления детей, формирования у ребят положительного социального опыта, духовно – нравственного воспитания и развития личности каждого из них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</w:t>
      </w:r>
      <w:r>
        <w:rPr>
          <w:rFonts w:cs="Verdana" w:ascii="Verdana" w:hAnsi="Verdana"/>
          <w:b/>
          <w:i/>
          <w:sz w:val="28"/>
          <w:szCs w:val="28"/>
        </w:rPr>
        <w:t xml:space="preserve">I. </w:t>
      </w:r>
      <w:r>
        <w:rPr>
          <w:rFonts w:cs="Verdana" w:ascii="Verdana" w:hAnsi="Verdana"/>
          <w:b/>
          <w:i/>
          <w:sz w:val="28"/>
          <w:szCs w:val="28"/>
          <w:u w:val="single"/>
        </w:rPr>
        <w:t>Концептуальные основы построения деятельности лагеря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здание атмосферы сотрудничества между всеми участниками воспитательного процесс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заимообучение при освоении новых технологий, носителями которых являются все участники проек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творческого роста</w:t>
      </w:r>
      <w:r>
        <w:rPr>
          <w:rFonts w:cs="Times New Roman" w:ascii="Times New Roman" w:hAnsi="Times New Roman"/>
          <w:sz w:val="28"/>
          <w:szCs w:val="28"/>
        </w:rPr>
        <w:t>, самостоятельной работы через совместный поиск идей и создание педагогами ситуации успешности каждого ребё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Цели и задачи программы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детей через их физическое и духовное развити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ложительного социального опыта, потребности в постоянной заботе о своем здоровь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поисковой активности в решении повседневных задач различной степени сложности.</w:t>
      </w:r>
    </w:p>
    <w:p>
      <w:pPr>
        <w:pStyle w:val="Style16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для развития у детей разнообразных способностей, приобретения ими нового социального опыт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ят представления о необходимости физических нагрузок и правильного питания, как основы для укрепления и сохранения собственного здоровь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необходимости соблюдения режима дн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и уважения к Родине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дание бережного отношения к природе, чувство единства с ней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ребят, удовлетворять их любознательность  в познании окружающего мир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их читательскую компетентность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навыки культурного поведения  в общественных местах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ктические навыки соблюдения правил дорожного движени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культурного общения со своими сверстниками, людьми старшего возраста, с младшими ребятам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умение сопереживать, стремление прийти на помощь тем, кто в ней нуждается;</w:t>
      </w:r>
    </w:p>
    <w:p>
      <w:pPr>
        <w:pStyle w:val="Style16"/>
        <w:spacing w:lineRule="auto" w:line="360"/>
        <w:ind w:firstLine="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здоровления детей через их физическое и духовное развитие будет организована круговая система мастерских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уристическая </w:t>
      </w:r>
      <w:r>
        <w:rPr>
          <w:rFonts w:cs="Times New Roman" w:ascii="Times New Roman" w:hAnsi="Times New Roman"/>
          <w:b/>
          <w:sz w:val="28"/>
          <w:szCs w:val="28"/>
        </w:rPr>
        <w:t>Радуга талантов»</w:t>
      </w:r>
      <w:r>
        <w:rPr>
          <w:rFonts w:cs="Times New Roman" w:ascii="Times New Roman" w:hAnsi="Times New Roman"/>
          <w:sz w:val="28"/>
          <w:szCs w:val="28"/>
        </w:rPr>
        <w:t>, через которые за смену пройдут все ребята лагеря.</w:t>
      </w:r>
    </w:p>
    <w:p>
      <w:pPr>
        <w:pStyle w:val="Style16"/>
        <w:spacing w:lineRule="auto" w:line="360"/>
        <w:ind w:firstLine="1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атриот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лек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ян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м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вью»</w:t>
      </w:r>
      <w:r>
        <w:rPr>
          <w:rFonts w:cs="Times New Roman" w:ascii="Times New Roman" w:hAnsi="Times New Roman"/>
          <w:sz w:val="28"/>
          <w:szCs w:val="28"/>
          <w:lang w:val="ru-RU"/>
        </w:rPr>
        <w:t>, б</w:t>
      </w:r>
      <w:r>
        <w:rPr>
          <w:rFonts w:cs="Times New Roman" w:ascii="Times New Roman" w:hAnsi="Times New Roman"/>
          <w:sz w:val="28"/>
          <w:szCs w:val="28"/>
          <w:lang w:val="ru-RU"/>
        </w:rPr>
        <w:t>иблиоте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ет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е»</w:t>
      </w:r>
      <w:r>
        <w:rPr>
          <w:rFonts w:cs="Times New Roman" w:ascii="Times New Roman" w:hAnsi="Times New Roman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sz w:val="28"/>
          <w:szCs w:val="28"/>
          <w:lang w:val="ru-RU"/>
        </w:rPr>
        <w:t>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раевед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>(экскурсии и практические занятия в музее «Лаборатория исследователей природы», с</w:t>
      </w:r>
      <w:r>
        <w:rPr>
          <w:rFonts w:cs="Times New Roman" w:ascii="Times New Roman" w:hAnsi="Times New Roman"/>
          <w:sz w:val="28"/>
          <w:szCs w:val="28"/>
          <w:lang w:val="ru-RU"/>
        </w:rPr>
        <w:t>пор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лек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ье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ала»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  <w:lang w:val="ru-RU"/>
        </w:rPr>
        <w:t>гр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ё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е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занятия: «Стоп, коронавирус!», </w:t>
      </w:r>
      <w:r>
        <w:rPr>
          <w:rFonts w:cs="Times New Roman" w:ascii="Times New Roman" w:hAnsi="Times New Roman"/>
          <w:sz w:val="28"/>
          <w:szCs w:val="28"/>
        </w:rPr>
        <w:t xml:space="preserve">«О полезных проду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очень – опытным путём»</w:t>
      </w:r>
      <w:r>
        <w:rPr>
          <w:rFonts w:cs="Times New Roman" w:ascii="Times New Roman" w:hAnsi="Times New Roman"/>
          <w:sz w:val="28"/>
          <w:szCs w:val="28"/>
          <w:lang w:val="ru-RU"/>
        </w:rPr>
        <w:t>, «Безопасный маршрут», викторина «Знатоки ПД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  <w:lang w:val="ru-RU"/>
        </w:rPr>
        <w:t>одви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К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лешм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фаль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>», просмотр кинофильмов, литературные квесты и викторины в библиотеке №5,  м</w:t>
      </w:r>
      <w:r>
        <w:rPr>
          <w:rFonts w:cs="Times New Roman" w:ascii="Times New Roman" w:hAnsi="Times New Roman"/>
          <w:sz w:val="28"/>
          <w:szCs w:val="28"/>
          <w:lang w:val="ru-RU"/>
        </w:rPr>
        <w:t>ас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рна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ru-RU"/>
        </w:rPr>
        <w:t>костю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), з</w:t>
      </w:r>
      <w:r>
        <w:rPr>
          <w:rFonts w:cs="Times New Roman" w:ascii="Times New Roman" w:hAnsi="Times New Roman"/>
          <w:sz w:val="28"/>
          <w:szCs w:val="28"/>
          <w:lang w:val="ru-RU"/>
        </w:rPr>
        <w:t>ан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с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)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 – познава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Ш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зы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ели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ет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я»</w:t>
      </w:r>
      <w:r>
        <w:rPr>
          <w:rFonts w:cs="Times New Roman" w:ascii="Times New Roman" w:hAnsi="Times New Roman"/>
          <w:sz w:val="28"/>
          <w:szCs w:val="28"/>
          <w:lang w:val="ru-RU"/>
        </w:rPr>
        <w:t>, н</w:t>
      </w:r>
      <w:r>
        <w:rPr>
          <w:rFonts w:cs="Times New Roman" w:ascii="Times New Roman" w:hAnsi="Times New Roman"/>
          <w:sz w:val="28"/>
          <w:szCs w:val="28"/>
          <w:lang w:val="ru-RU"/>
        </w:rPr>
        <w:t>ау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Танцев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анцу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нц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нцев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ешм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анц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а»</w:t>
      </w:r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lang w:val="ru-RU"/>
        </w:rPr>
        <w:t>узык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ес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Кадровое обеспечение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ый подбор педагогических кадров позволит создать условия для оздоровления, развития творческой активности детей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в лагере приглашены следующие сотрудники: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о воспитательной работе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подготовке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жатые (педкласс)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Привлекаемые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партнеры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изации детей, развития их кругозора, обучения навыкам культурного поведения к работе над реализацией программы будут привлекаться различные партнёр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 «Юных натуралистов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город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№5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к «Прогресс»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шоу «Лаборатория научных опытов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е агентство «Жар-птиц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е. </w:t>
      </w:r>
    </w:p>
    <w:p>
      <w:pPr>
        <w:pStyle w:val="Style16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План реализации программы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 работы по реализации  данной программы, учтены  принципы </w:t>
      </w:r>
      <w:r>
        <w:rPr>
          <w:rFonts w:cs="Times New Roman" w:ascii="Times New Roman" w:hAnsi="Times New Roman"/>
          <w:i/>
          <w:sz w:val="28"/>
          <w:szCs w:val="28"/>
        </w:rPr>
        <w:t>содержатель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ремен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одержательности – </w:t>
      </w:r>
      <w:r>
        <w:rPr>
          <w:rFonts w:cs="Times New Roman" w:ascii="Times New Roman" w:hAnsi="Times New Roman"/>
          <w:sz w:val="28"/>
          <w:szCs w:val="28"/>
        </w:rPr>
        <w:t>формы работы соответствуют содержанию программы, решению ее целей и задач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означены следующие направления в работе лагер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ероприятия по укреплению здоровья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зарядка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ые спортивные ча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деятельность «Правила движения достойны уважения!»,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</w:t>
      </w:r>
      <w:r>
        <w:rPr>
          <w:rFonts w:cs="Times New Roman" w:ascii="Times New Roman" w:hAnsi="Times New Roman"/>
          <w:sz w:val="28"/>
          <w:szCs w:val="28"/>
        </w:rPr>
        <w:t xml:space="preserve"> спартакиада»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 «Научная лаборатория здоровья»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жима дня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на свежем воздухе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занятия «Стоп, коронавирус!», </w:t>
      </w:r>
      <w:r>
        <w:rPr>
          <w:rFonts w:cs="Times New Roman" w:ascii="Times New Roman" w:hAnsi="Times New Roman"/>
          <w:sz w:val="28"/>
          <w:szCs w:val="28"/>
        </w:rPr>
        <w:t>«О полезных продуктах и не очень – опытным путём»</w:t>
      </w:r>
      <w:r>
        <w:rPr>
          <w:rFonts w:cs="Times New Roman" w:ascii="Times New Roman" w:hAnsi="Times New Roman"/>
          <w:sz w:val="28"/>
          <w:szCs w:val="28"/>
          <w:lang w:val="ru-RU"/>
        </w:rPr>
        <w:t>, «Безопасный маршру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ви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специальных служб: ГИБДД, линейной полиции и др.</w:t>
      </w:r>
    </w:p>
    <w:p>
      <w:pPr>
        <w:pStyle w:val="Style16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ероприятия, воспитывающие любовь и уважение к Родине: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</w:t>
      </w:r>
      <w:r>
        <w:rPr>
          <w:rFonts w:cs="Times New Roman" w:ascii="Times New Roman" w:hAnsi="Times New Roman"/>
          <w:sz w:val="28"/>
          <w:szCs w:val="28"/>
          <w:lang w:val="ru-RU"/>
        </w:rPr>
        <w:t>Нет войне</w:t>
      </w:r>
      <w:r>
        <w:rPr>
          <w:rFonts w:cs="Times New Roman" w:ascii="Times New Roman" w:hAnsi="Times New Roman"/>
          <w:sz w:val="28"/>
          <w:szCs w:val="28"/>
        </w:rPr>
        <w:t>!»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р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лек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ян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ета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а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з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м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вью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иблиоте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ет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еч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 и практические занятия в музее «Лаборатория исследователей природы»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ор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лек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ье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ал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р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ё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ероприятия, воспитывающие сознание бережного отношения к природе, чувства единства к ней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десант, уборка территории лагеря, парка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материала, используемого в бы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ероприятия, позволяющие расширить кругозор, развить интеллектуальные способност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е часы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ТД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ечный турнир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кинофильмов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зы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ели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ет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у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ероприятия, позволяющие развивать творческую активность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вободное от мероприятий время по интересам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мблем отряда и лагер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девизов, речёвок и песен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и рисунко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лешм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фаль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ные квесты и викторины в библиотеке №5; 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с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рна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стю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н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с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нцев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анцу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нц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нцев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ешм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анц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а»</w:t>
      </w:r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lang w:val="ru-RU"/>
        </w:rPr>
        <w:t>узык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ес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проду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альм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вью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ероприятие дает детям навыки культурного общения со сверстниками, людьми старшего возраста, младшими ребятами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времени – </w:t>
      </w:r>
      <w:r>
        <w:rPr>
          <w:rFonts w:cs="Times New Roman" w:ascii="Times New Roman" w:hAnsi="Times New Roman"/>
          <w:sz w:val="28"/>
          <w:szCs w:val="28"/>
        </w:rPr>
        <w:t>мероприятия распределены на весь период лагерной смены рационально и логи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жно выделить три этапа деятельности:</w:t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Организационный период.</w:t>
      </w:r>
      <w:r>
        <w:rPr>
          <w:rFonts w:cs="Courier New"/>
          <w:sz w:val="28"/>
          <w:szCs w:val="28"/>
        </w:rPr>
        <w:t xml:space="preserve"> Мероприятия, позволяющие обнаружить и проявить знания, умения, навыки, интересы и увлечения каждого, заинтересовать: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«Стоп, коронавирус!»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накомство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и рисунков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есанты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ечный турнир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мотр кинофильмов; </w:t>
      </w:r>
    </w:p>
    <w:p>
      <w:pPr>
        <w:pStyle w:val="Style16"/>
        <w:spacing w:lineRule="auto" w:line="360"/>
        <w:jc w:val="both"/>
        <w:rPr/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Основной период.</w:t>
      </w:r>
      <w:r>
        <w:rPr>
          <w:rFonts w:cs="Courier New"/>
          <w:sz w:val="28"/>
          <w:szCs w:val="28"/>
        </w:rPr>
        <w:t xml:space="preserve"> Дела, позволяющие объединиться во временных коллективах на основе информации друг о друге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смическая </w:t>
      </w:r>
      <w:r>
        <w:rPr>
          <w:rFonts w:cs="Times New Roman" w:ascii="Times New Roman" w:hAnsi="Times New Roman"/>
          <w:sz w:val="28"/>
          <w:szCs w:val="28"/>
        </w:rPr>
        <w:t>Радуга талантов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деятельность «Правила движения достойны уважения!»,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ТД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часы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часы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 творчества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есты различной напра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Courier New"/>
          <w:sz w:val="28"/>
          <w:szCs w:val="28"/>
        </w:rPr>
        <w:t>►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  <w:u w:val="single"/>
        </w:rPr>
        <w:t>Заключительный период</w:t>
      </w:r>
      <w:r>
        <w:rPr>
          <w:rFonts w:cs="Times New Roman" w:ascii="Times New Roman" w:hAnsi="Times New Roman"/>
          <w:sz w:val="28"/>
          <w:szCs w:val="28"/>
        </w:rPr>
        <w:t>. Объединение всего лагеря как единого целого; мероприятия, дающие  возможность почувствовать всем общие возможности и способность сделать вместе много полезного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игра,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продукта - т</w:t>
      </w:r>
      <w:r>
        <w:rPr>
          <w:rFonts w:cs="Times New Roman" w:ascii="Times New Roman" w:hAnsi="Times New Roman"/>
          <w:sz w:val="28"/>
          <w:szCs w:val="28"/>
          <w:lang w:val="ru-RU"/>
        </w:rPr>
        <w:t>урис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альм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«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вью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сюрпризы для друзей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логичное распределение мероприятий, позволяет воспитанникам осмыслить все, что происходило в лагере, вызвать потребность встретиться  не один раз, не разрушать возникших связей, поддерживать и укреплять знакомства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мероприятий в лагерную смену во много раз выше, чем  во время учебного год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строенная и осуществленная работа по данной программе, позволит добиться оздоровительного, развивающего, воспитывающего эффекта летнего отдых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Обоснование актуальности намеченной работы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остояние здоровья современных школьников вызывает обоснованную тревогу. На протяжении учебного года здоровье ребёнка значительно ослабевает. Его ухудшению способствуют большие физические и умственные нагрузки, недосыпание, отсутствие режима дня и несбалансированное питание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учебного года школьники испытывают физическую и психическую усталость, и от того, как ребенок отдохнет во время каникул, во многом зависит его работоспособность и успешность в учебе в новом учебном году. Прогулки, игры, спортивные занятия являются лучшим отдыхом после школьных будней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ый отдых и оздоровление дети могут получить в организованных лагерях отдыха. Так, в лагере дети имеют неограниченные возможности в двигательной активности. Повседневная двигательная активность и правильное питание – основа накопления резерва здоровья. Сочетание игр, спорта, с твердым режимом и закаливанием может дать значительные результаты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Ожидаемые результаты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данной программе у детей должно сформироваться представление о необходимости сохранения укрепления собственного здоровья, возникнуть ощущение собственной независимости, духовной и физической красоты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вным результатом являет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оздоровление детей, благодаря полноценному питанию, ежедневным физическим упражнениям, занятиям спортом, выполнению режима дня</w:t>
      </w:r>
      <w:r>
        <w:rPr>
          <w:rFonts w:cs="Times New Roman" w:ascii="Times New Roman" w:hAnsi="Times New Roman"/>
          <w:sz w:val="28"/>
          <w:szCs w:val="28"/>
          <w:lang w:val="ru-RU"/>
        </w:rPr>
        <w:t>, профилактической работе, соблюдение санитарно - гигиенических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дети должны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и запомнить ряд игр, песен, конкурсов и использовать их в своей практике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имеры творческой активности со стороны взрослых и сами активно  участвовать в жизни лагеря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культурного общения со своими сверстниками, людьми старшего возраста, с младшими ребятами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и города, экологической обстановке, растительности, русских народных традициях, играх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вой кругозо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у детей должны быть: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актические навыки культурного поведения в общественных местах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ы практические навыки соблюдения ПДД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ы действия в чрезвычайных ситуациях с целью сохранения своего здоровья. </w:t>
      </w:r>
    </w:p>
    <w:p>
      <w:pPr>
        <w:pStyle w:val="Style16"/>
        <w:spacing w:lineRule="auto" w:line="360"/>
        <w:ind w:firstLine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выстроенная и осуществленная рабо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ёж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уд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ес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зр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двигн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бес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ури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лагеря позволит добиться оздоровительного, развивающего, воспитывающего эффекта летнего отдыха, чтобы каждый ребёнок сказал: </w:t>
      </w:r>
      <w:r>
        <w:rPr>
          <w:rFonts w:cs="Times New Roman" w:ascii="Times New Roman" w:hAnsi="Times New Roman"/>
          <w:b/>
          <w:sz w:val="28"/>
          <w:szCs w:val="28"/>
        </w:rPr>
        <w:t>«Талант разовью, других научу!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707" w:gutter="0" w:header="0" w:top="719" w:footer="0" w:bottom="540"/>
          <w:pgBorders w:display="allPages" w:offsetFrom="text">
            <w:top w:val="double" w:sz="4" w:space="10" w:color="92D050"/>
            <w:left w:val="double" w:sz="4" w:space="17" w:color="92D050"/>
            <w:bottom w:val="double" w:sz="4" w:space="2" w:color="92D050"/>
            <w:right w:val="double" w:sz="4" w:space="10" w:color="92D05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43180</wp:posOffset>
            </wp:positionV>
            <wp:extent cx="1106170" cy="826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2387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Утверждаю                                                                                                                                                                                                                                                      Директор МОБУ «Гимназия №7»                                                                                                                                                                                                                                                       ______________ Ю.А. Тулуп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635</wp:posOffset>
                </wp:positionH>
                <wp:positionV relativeFrom="paragraph">
                  <wp:posOffset>-116205</wp:posOffset>
                </wp:positionV>
                <wp:extent cx="2956560" cy="498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36" w:leader="none"/>
                              </w:tabs>
                              <w:ind w:left="11624" w:hanging="53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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                                                                                                                                                                                                                                               Директор МОБУ «Гимназия №7»                                                                                                                                                                                                                                                       ______________ Ю.А. Тулу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25pt;mso-wrap-distance-left:9.05pt;mso-wrap-distance-right:9.05pt;mso-wrap-distance-top:0pt;mso-wrap-distance-bottom:0pt;margin-top:-9.1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36" w:leader="none"/>
                        </w:tabs>
                        <w:ind w:left="11624" w:hanging="538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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аю                                                                                                                                                                                                                                               Директор МОБУ «Гимназия №7»                                                                                                                                                                                                                                                       ______________ Ю.А. Тулуп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36" w:leader="none"/>
        </w:tabs>
        <w:ind w:left="11624" w:hanging="893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33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2"/>
          <w:szCs w:val="22"/>
          <w:lang w:eastAsia="en-US"/>
        </w:rPr>
        <w:t>работы летнего оздоровительного лагеря «Остров Чудес» при МОБУ «Гимназия №7»</w:t>
      </w:r>
    </w:p>
    <w:p>
      <w:pPr>
        <w:pStyle w:val="Normal"/>
        <w:tabs>
          <w:tab w:val="clear" w:pos="708"/>
          <w:tab w:val="left" w:pos="12736" w:leader="none"/>
        </w:tabs>
        <w:ind w:left="6237" w:hanging="4677"/>
        <w:rPr/>
      </w:pPr>
      <w:r>
        <w:rPr>
          <w:rFonts w:eastAsia="Calibri"/>
        </w:rPr>
        <w:t xml:space="preserve">                                               </w:t>
      </w:r>
      <w:r>
        <w:rPr/>
        <w:t>(период работы с 29 мая по 16 июня 2023 года)</w:t>
      </w:r>
    </w:p>
    <w:tbl>
      <w:tblPr>
        <w:tblW w:w="16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835"/>
        <w:gridCol w:w="2693"/>
        <w:gridCol w:w="2488"/>
      </w:tblGrid>
      <w:tr>
        <w:trPr>
          <w:trHeight w:val="350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4"/>
                <w:szCs w:val="24"/>
                <w:u w:val="single"/>
                <w:lang w:eastAsia="en-US"/>
              </w:rPr>
              <w:t>29 мая</w:t>
            </w:r>
          </w:p>
          <w:p>
            <w:pPr>
              <w:pStyle w:val="Normal"/>
              <w:tabs>
                <w:tab w:val="clear" w:pos="708"/>
                <w:tab w:val="left" w:pos="12736" w:leader="none"/>
              </w:tabs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2"/>
                <w:szCs w:val="22"/>
                <w:u w:val="single"/>
                <w:lang w:eastAsia="en-US"/>
              </w:rPr>
              <w:t>Прибытие на остр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4"/>
                <w:szCs w:val="24"/>
                <w:lang w:eastAsia="en-US"/>
              </w:rPr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 Спортивно – развлек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программа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«Путешеств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с В.К. Арсеньевым и Дерсу Узала»</w:t>
            </w: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6600"/>
                <w:sz w:val="24"/>
                <w:szCs w:val="24"/>
                <w:lang w:eastAsia="en-US"/>
              </w:rPr>
              <w:t>(большая командная игра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30 м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31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6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66"/>
                <w:sz w:val="22"/>
                <w:szCs w:val="22"/>
                <w:u w:val="single"/>
                <w:lang w:eastAsia="en-US"/>
              </w:rPr>
              <w:t>ОТКРЫТ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66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66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984806"/>
                <w:sz w:val="28"/>
                <w:szCs w:val="28"/>
                <w:vertAlign w:val="superscript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color w:val="6600CC"/>
                <w:sz w:val="24"/>
                <w:szCs w:val="24"/>
                <w:lang w:eastAsia="en-US"/>
              </w:rPr>
              <w:t>Игровая – развлекательная программа - путешеств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4"/>
                <w:szCs w:val="24"/>
                <w:lang w:eastAsia="en-US"/>
              </w:rPr>
              <w:t>«Мы – россияне»</w:t>
            </w:r>
            <w:r>
              <w:rPr>
                <w:rFonts w:eastAsia="Calibri" w:cs="Times New Roman" w:ascii="Times New Roman" w:hAnsi="Times New Roman"/>
                <w:b w:val="false"/>
                <w:color w:val="006600"/>
                <w:sz w:val="24"/>
                <w:szCs w:val="24"/>
                <w:lang w:eastAsia="en-US"/>
              </w:rPr>
              <w:t xml:space="preserve"> (большая командная игра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FF0000"/>
                <w:sz w:val="20"/>
                <w:lang w:eastAsia="en-US"/>
              </w:rPr>
              <w:t>День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8"/>
                <w:szCs w:val="28"/>
                <w:lang w:eastAsia="en-US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33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33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3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33"/>
                <w:sz w:val="22"/>
                <w:szCs w:val="22"/>
                <w:u w:val="single"/>
                <w:lang w:eastAsia="en-US"/>
              </w:rPr>
              <w:t>Планетар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3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33"/>
                <w:sz w:val="22"/>
                <w:szCs w:val="22"/>
                <w:lang w:eastAsia="en-US"/>
              </w:rPr>
              <w:t>Интерактивное путешествие по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8"/>
                <w:szCs w:val="28"/>
                <w:u w:val="single"/>
                <w:lang w:eastAsia="en-US"/>
              </w:rPr>
              <w:t>Отрядная</w:t>
            </w: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u w:val="single"/>
                <w:lang w:eastAsia="en-US"/>
              </w:rPr>
              <w:t xml:space="preserve"> игровая познавательная  программа</w:t>
            </w: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lang w:eastAsia="en-US"/>
              </w:rPr>
              <w:t>«Народные ремёсла регионов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 июн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1920</wp:posOffset>
                      </wp:positionV>
                      <wp:extent cx="2866390" cy="1828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6600"/>
                                      <w:sz w:val="24"/>
                                      <w:szCs w:val="24"/>
                                    </w:rPr>
                                    <w:t xml:space="preserve">Музыкаль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6600"/>
                                      <w:sz w:val="24"/>
                                      <w:szCs w:val="24"/>
                                    </w:rPr>
                                    <w:t>(песни и музыка народов регион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Мастер – класс ИЗ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6600"/>
                                      <w:sz w:val="24"/>
                                      <w:szCs w:val="24"/>
                                    </w:rPr>
                                    <w:t>(орнаменты , костюмы народов регион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0066"/>
                                      <w:sz w:val="24"/>
                                      <w:szCs w:val="24"/>
                                    </w:rPr>
                                    <w:t>Библиотечный 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660066"/>
                                    </w:rPr>
                                    <w:t>(библиотека №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192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1849B"/>
                                      <w:sz w:val="24"/>
                                      <w:szCs w:val="24"/>
                                    </w:rPr>
                                    <w:t>Подвижные народные игры регио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>Занятие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1849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>Пушкинском за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>(устное народное твор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43.95pt;mso-wrap-distance-left:9.05pt;mso-wrap-distance-right:9.05pt;mso-wrap-distance-top:0pt;mso-wrap-distance-bottom:0pt;margin-top:9.6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6600"/>
                                <w:sz w:val="24"/>
                                <w:szCs w:val="24"/>
                              </w:rPr>
                              <w:t xml:space="preserve">Музыкаль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6600"/>
                                <w:sz w:val="24"/>
                                <w:szCs w:val="24"/>
                              </w:rPr>
                              <w:t>(песни и музыка народов регио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E36C0A"/>
                                <w:sz w:val="24"/>
                                <w:szCs w:val="24"/>
                              </w:rPr>
                              <w:t xml:space="preserve">Мастер – класс ИЗО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6600"/>
                                <w:sz w:val="24"/>
                                <w:szCs w:val="24"/>
                              </w:rPr>
                              <w:t>(орнаменты , костюмы народов регио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0066"/>
                                <w:sz w:val="24"/>
                                <w:szCs w:val="24"/>
                              </w:rPr>
                              <w:t>Библиотечный ча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660066"/>
                              </w:rPr>
                              <w:t>(библиотека №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192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1849B"/>
                                <w:sz w:val="24"/>
                                <w:szCs w:val="24"/>
                              </w:rPr>
                              <w:t>Подвижные народные игры регио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  <w:t>Занятие 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1849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  <w:t>Пушкинском з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9900C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9900CC"/>
                                <w:sz w:val="24"/>
                                <w:szCs w:val="24"/>
                              </w:rPr>
                              <w:t>(устное народное твор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3 июня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FF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31849B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1849B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spacing w:lineRule="auto" w:line="192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 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192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0960</wp:posOffset>
                      </wp:positionV>
                      <wp:extent cx="2818765" cy="7899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C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C00000"/>
                                      <w:u w:val="single"/>
                                    </w:rPr>
                                    <w:t>Правил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структаж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инспекторами ПДН, ГО ЧС, ПДД, наркоконтрол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5pt;height:62.2pt;mso-wrap-distance-left:9.05pt;mso-wrap-distance-right:9.05pt;mso-wrap-distance-top:0pt;mso-wrap-distance-bottom:0pt;margin-top:4.8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C00000"/>
                                <w:u w:val="single"/>
                              </w:rPr>
                              <w:t>Правила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структаж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инспекторами ПДН, ГО ЧС, ПДД, наркоконтрол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5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FF0000"/>
                <w:sz w:val="20"/>
                <w:lang w:eastAsia="en-US"/>
              </w:rPr>
              <w:t>День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2"/>
                <w:szCs w:val="22"/>
                <w:lang w:eastAsia="en-US"/>
              </w:rPr>
              <w:t>Всемирный день охраны окруж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u w:val="single"/>
                <w:lang w:eastAsia="en-US"/>
              </w:rPr>
              <w:t>КВЕСТ – ИГ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lang w:eastAsia="en-US"/>
              </w:rPr>
              <w:t>«Мы - защитники природ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2"/>
                <w:szCs w:val="22"/>
                <w:u w:val="single"/>
                <w:lang w:eastAsia="en-US"/>
              </w:rPr>
              <w:t>Отряд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2"/>
                <w:szCs w:val="22"/>
                <w:lang w:eastAsia="en-US"/>
              </w:rPr>
              <w:t>Создание экологического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 постера и его защ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6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7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8480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2"/>
                <w:szCs w:val="22"/>
                <w:u w:val="single"/>
                <w:lang w:eastAsia="en-US"/>
              </w:rPr>
              <w:t xml:space="preserve">Отрядное дел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2"/>
                <w:szCs w:val="22"/>
                <w:u w:val="single"/>
                <w:lang w:eastAsia="en-US"/>
              </w:rPr>
              <w:t xml:space="preserve">ШОУ мыльных пузыре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2"/>
                <w:szCs w:val="22"/>
                <w:lang w:eastAsia="en-US"/>
              </w:rPr>
              <w:t>«Великие изобрет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2"/>
                <w:szCs w:val="22"/>
                <w:lang w:eastAsia="en-US"/>
              </w:rPr>
              <w:t>и открыт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2"/>
                <w:szCs w:val="22"/>
                <w:u w:val="single"/>
                <w:lang w:eastAsia="en-US"/>
              </w:rPr>
              <w:t>Научно – познавательная встреч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2"/>
                <w:szCs w:val="22"/>
                <w:lang w:eastAsia="en-US"/>
              </w:rPr>
              <w:t>«Мир науки вокруг нас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>Музыкальный час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8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2"/>
                <w:szCs w:val="22"/>
                <w:u w:val="single"/>
                <w:lang w:eastAsia="en-US"/>
              </w:rPr>
              <w:t>Танцевальная программа</w:t>
            </w:r>
            <w:r>
              <w:rPr>
                <w:rFonts w:eastAsia="Calibri" w:cs="Times New Roman" w:ascii="Times New Roman" w:hAnsi="Times New Roman"/>
                <w:i w:val="false"/>
                <w:color w:val="333399"/>
                <w:sz w:val="22"/>
                <w:szCs w:val="22"/>
                <w:lang w:eastAsia="en-US"/>
              </w:rPr>
              <w:t xml:space="preserve"> «Танцуем вместе народные танц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2"/>
                <w:szCs w:val="22"/>
                <w:lang w:eastAsia="en-US"/>
              </w:rPr>
              <w:t>Танцевальный флешм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33399"/>
                <w:sz w:val="22"/>
                <w:szCs w:val="22"/>
                <w:lang w:eastAsia="en-US"/>
              </w:rPr>
              <w:t>«Танцует вся стран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9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66006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66006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50085</wp:posOffset>
                      </wp:positionV>
                      <wp:extent cx="1723390" cy="8947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9900CC"/>
                                      <w:sz w:val="24"/>
                                      <w:szCs w:val="24"/>
                                    </w:rPr>
                                    <w:t>Флешм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Мы рисуем на асфаль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туристическа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0.45pt;mso-wrap-distance-left:9.05pt;mso-wrap-distance-right:9.05pt;mso-wrap-distance-top:0pt;mso-wrap-distance-bottom:0pt;margin-top:153.5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900CC"/>
                                <w:sz w:val="24"/>
                                <w:szCs w:val="24"/>
                              </w:rPr>
                              <w:t>Флешм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Мы рисуем на асфаль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туристическ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B05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B05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B05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B050"/>
                <w:sz w:val="26"/>
                <w:szCs w:val="26"/>
                <w:u w:val="single"/>
                <w:lang w:eastAsia="en-US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Выход в к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ДК «Прогрес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E36C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E36C0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660066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66006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412750</wp:posOffset>
                      </wp:positionV>
                      <wp:extent cx="324485" cy="1270"/>
                      <wp:effectExtent l="635" t="56515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95pt;margin-top:32.5pt;width:25.5pt;height:0.05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– ГО Ч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  <w:t xml:space="preserve">Квест- иг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«Я – турист России»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Музыкальный ч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5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В таёжном городке на Острове Чудес колесо обозрения  воздвигнем до небес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99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«Я – турист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6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Выход в к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ДК «Прогресс»</w:t>
            </w: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7 ию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31849B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u w:val="single"/>
                <w:lang w:eastAsia="en-US"/>
              </w:rPr>
              <w:t>Презентация продук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Туристический альмана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Путешествие по России с любовь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u w:val="single"/>
                <w:lang w:eastAsia="en-US"/>
              </w:rPr>
              <w:t xml:space="preserve">Итоговый сбор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Нас ждут новые открыт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>Начальник летнего оздоровительного лагеря «Остров Чудес»   __________________________ Е.П.Шевлякова</w:t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>
          <w:rFonts w:ascii="Times New Roman" w:hAnsi="Times New Roman" w:eastAsia="Calibri" w:cs="Times New Roman"/>
          <w:i w:val="false"/>
          <w:i w:val="false"/>
          <w:color w:val="0033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2616" w:hanging="637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-29845</wp:posOffset>
            </wp:positionV>
            <wp:extent cx="1126490" cy="842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2387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 w:val="false"/>
          <w:color w:val="003300"/>
          <w:sz w:val="28"/>
          <w:szCs w:val="28"/>
          <w:lang w:eastAsia="en-US"/>
        </w:rPr>
        <w:t>ПЛАН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>Утверждаю                                                                                                                                                                                                                                                      Директор МОБУ «Гимназия №7»                                                                                                                                                                                                                                                       ______________ Ю.А. Тулупова</w:t>
      </w:r>
    </w:p>
    <w:p>
      <w:pPr>
        <w:pStyle w:val="Normal"/>
        <w:tabs>
          <w:tab w:val="clear" w:pos="708"/>
          <w:tab w:val="left" w:pos="12736" w:leader="none"/>
        </w:tabs>
        <w:ind w:left="11624" w:hanging="893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33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3300"/>
          <w:sz w:val="22"/>
          <w:szCs w:val="22"/>
          <w:lang w:eastAsia="en-US"/>
        </w:rPr>
        <w:t>работы летнего оздоровительного лагеря «Остров Чудес» при МОБУ «Гимназия №7»</w:t>
      </w:r>
    </w:p>
    <w:p>
      <w:pPr>
        <w:pStyle w:val="Normal"/>
        <w:tabs>
          <w:tab w:val="clear" w:pos="708"/>
          <w:tab w:val="left" w:pos="12736" w:leader="none"/>
        </w:tabs>
        <w:ind w:left="6237" w:hanging="4677"/>
        <w:rPr/>
      </w:pPr>
      <w:r>
        <w:rPr>
          <w:rFonts w:eastAsia="Calibri"/>
        </w:rPr>
        <w:t xml:space="preserve">                                               </w:t>
      </w:r>
      <w:r>
        <w:rPr/>
        <w:t>(период работы с 19 июня по 1 июля 2023года)</w:t>
      </w:r>
    </w:p>
    <w:tbl>
      <w:tblPr>
        <w:tblW w:w="163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835"/>
        <w:gridCol w:w="2693"/>
        <w:gridCol w:w="2488"/>
      </w:tblGrid>
      <w:tr>
        <w:trPr>
          <w:trHeight w:val="486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 xml:space="preserve">19 июн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u w:val="single"/>
                <w:lang w:eastAsia="en-US"/>
              </w:rPr>
              <w:t xml:space="preserve">Экскурсия в музей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 xml:space="preserve"> «В гостях у хозяйки Медной горы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>«С Приморья начинается Росс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Игровая – 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Я люблю тебя, Росс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Музыкальный час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0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u w:val="single"/>
                <w:lang w:eastAsia="en-US"/>
              </w:rPr>
              <w:t>Экскурсия в муз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 xml:space="preserve"> «В гостях у хозяйки Медной горы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>«С Приморья начинается Росс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Игровая – 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Доброе братство – лучшее богат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2060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2060"/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Музыкальный час </w:t>
            </w: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1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  <w:t xml:space="preserve">Квест- иг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«Мы – наследники Великой Победы!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6600"/>
                <w:sz w:val="24"/>
                <w:szCs w:val="24"/>
                <w:lang w:eastAsia="en-US"/>
              </w:rPr>
              <w:t>(большая командная игра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6"/>
                <w:szCs w:val="26"/>
                <w:lang w:eastAsia="en-US"/>
              </w:rPr>
              <w:t>Рисунки на асфаль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6"/>
                <w:szCs w:val="26"/>
                <w:lang w:eastAsia="en-US"/>
              </w:rPr>
              <w:t>«Слава Великой Победе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u w:val="single"/>
                <w:lang w:eastAsia="en-US"/>
              </w:rPr>
              <w:t>Экскурсия в муз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 xml:space="preserve"> «Знаки воинской доблести – символы победы»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 w:val="false"/>
                <w:color w:val="215868"/>
                <w:sz w:val="24"/>
                <w:szCs w:val="24"/>
                <w:lang w:eastAsia="en-US"/>
              </w:rPr>
              <w:t xml:space="preserve">  «Жители города Арсеньева – участники главных сражений Великой Отечественной войны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Спортивно – познав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Мы – из династии солдат Росс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990033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33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3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FF0000"/>
                <w:sz w:val="20"/>
                <w:lang w:eastAsia="en-US"/>
              </w:rPr>
              <w:t>День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2"/>
                <w:szCs w:val="22"/>
                <w:lang w:eastAsia="en-US"/>
              </w:rPr>
              <w:t xml:space="preserve">Международный олимпийский ден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Спортивно – 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Своими делами славь Росси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990033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33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4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FF0000"/>
                <w:sz w:val="20"/>
                <w:lang w:eastAsia="en-US"/>
              </w:rPr>
              <w:t>День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2"/>
                <w:szCs w:val="22"/>
                <w:lang w:eastAsia="en-US"/>
              </w:rPr>
              <w:t>Международный день вожат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B05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B05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B05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B050"/>
                <w:sz w:val="26"/>
                <w:szCs w:val="26"/>
                <w:u w:val="single"/>
                <w:lang w:eastAsia="en-US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Выход в к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ДК «Прогрес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 xml:space="preserve">Библиотечный час 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 xml:space="preserve">Библиотечный час 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>Подвижные народные игры</w:t>
            </w: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(все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4363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43634"/>
                <w:sz w:val="24"/>
                <w:szCs w:val="24"/>
                <w:lang w:eastAsia="en-US"/>
              </w:rPr>
              <w:t>«Поём песни военных ле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6600"/>
                <w:sz w:val="24"/>
                <w:szCs w:val="24"/>
                <w:lang w:eastAsia="en-US"/>
              </w:rPr>
              <w:t>(подготовка к флешмобу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2"/>
                <w:szCs w:val="22"/>
                <w:lang w:eastAsia="en-US"/>
              </w:rPr>
              <w:t xml:space="preserve">Мастер – класс </w:t>
            </w: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ИЗ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 </w:t>
            </w:r>
          </w:p>
        </w:tc>
      </w:tr>
      <w:tr>
        <w:trPr>
          <w:trHeight w:val="321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6 ию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66006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660066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7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6600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660066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8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lang w:eastAsia="en-US"/>
              </w:rPr>
              <w:t>– ГО Ч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Музыкальный ча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206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206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206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2060"/>
                <w:sz w:val="24"/>
                <w:szCs w:val="24"/>
                <w:u w:val="single"/>
                <w:lang w:eastAsia="en-US"/>
              </w:rPr>
              <w:t>Флешм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«Мы поём все вместе»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99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29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Спортивно – познавательная программа на стадио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В дружбе народов –единство Росс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30 ию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215868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215868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Спортивно – 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22"/>
                <w:szCs w:val="22"/>
                <w:lang w:eastAsia="en-US"/>
              </w:rPr>
              <w:t>«Народов много – страна одн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CC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CC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26"/>
                <w:szCs w:val="26"/>
                <w:u w:val="single"/>
                <w:lang w:eastAsia="en-US"/>
              </w:rPr>
              <w:t>1 ию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C00000"/>
                <w:sz w:val="22"/>
                <w:szCs w:val="22"/>
                <w:u w:val="single"/>
                <w:lang w:eastAsia="en-US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B05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B050"/>
                <w:sz w:val="26"/>
                <w:szCs w:val="26"/>
                <w:u w:val="single"/>
                <w:lang w:eastAsia="en-US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98480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84806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FF0000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FF0000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Выход в к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6"/>
                <w:szCs w:val="26"/>
                <w:lang w:eastAsia="en-US"/>
              </w:rPr>
              <w:t>ДК «Прогресс»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66006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660066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6600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4"/>
                <w:szCs w:val="24"/>
                <w:lang w:eastAsia="en-US"/>
              </w:rPr>
              <w:t xml:space="preserve">Интерактивный музейный урок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CC"/>
                <w:sz w:val="22"/>
                <w:szCs w:val="22"/>
                <w:lang w:eastAsia="en-US"/>
              </w:rPr>
              <w:t>(Арсеньевская Епарх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Мастер – класс ИЗ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660066"/>
                <w:sz w:val="24"/>
                <w:szCs w:val="24"/>
                <w:lang w:eastAsia="en-US"/>
              </w:rPr>
              <w:t>Библиотечный час</w:t>
            </w:r>
            <w:r>
              <w:rPr>
                <w:rFonts w:eastAsia="Calibri" w:cs="Times New Roman" w:ascii="Times New Roman" w:hAnsi="Times New Roman"/>
                <w:i w:val="false"/>
                <w:color w:val="66006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66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6600"/>
                <w:sz w:val="24"/>
                <w:szCs w:val="24"/>
                <w:lang w:eastAsia="en-US"/>
              </w:rPr>
              <w:t xml:space="preserve">Музыкальный час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E36C0A"/>
                <w:sz w:val="22"/>
                <w:szCs w:val="22"/>
                <w:lang w:eastAsia="en-US"/>
              </w:rPr>
              <w:t>Мастер – класс</w:t>
            </w:r>
            <w:r>
              <w:rPr>
                <w:rFonts w:eastAsia="Calibri" w:cs="Times New Roman" w:ascii="Times New Roman" w:hAnsi="Times New Roman"/>
                <w:i w:val="false"/>
                <w:color w:val="E36C0A"/>
                <w:sz w:val="24"/>
                <w:szCs w:val="24"/>
                <w:lang w:eastAsia="en-US"/>
              </w:rPr>
              <w:t xml:space="preserve"> ИЗ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Calibri" w:cs="Times New Roman"/>
                <w:i w:val="false"/>
                <w:i w:val="false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Подвижные народные игры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>Занятие в</w:t>
            </w:r>
            <w:r>
              <w:rPr>
                <w:rFonts w:eastAsia="Calibri" w:cs="Times New Roman" w:ascii="Times New Roman" w:hAnsi="Times New Roman"/>
                <w:i w:val="false"/>
                <w:color w:val="31849B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9900CC"/>
                <w:sz w:val="24"/>
                <w:szCs w:val="24"/>
                <w:lang w:eastAsia="en-US"/>
              </w:rPr>
              <w:t xml:space="preserve">Пушкинском зале </w:t>
            </w:r>
          </w:p>
        </w:tc>
      </w:tr>
    </w:tbl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>Начальник летнего оздоровительного лагеря «Остров Чудес»   __________________________ Е.П.Шевлякова</w:t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left="14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36" w:leader="none"/>
        </w:tabs>
        <w:ind w:right="-143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        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426" w:right="395" w:gutter="0" w:header="0" w:top="1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55"/>
        </w:tabs>
        <w:ind w:left="638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84"/>
        </w:tabs>
        <w:ind w:left="56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575"/>
        </w:tabs>
        <w:ind w:left="257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45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15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3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85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00"/>
        </w:tabs>
        <w:ind w:left="1700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Outlook" w:hAnsi="MS Outlook" w:eastAsia="Times New Roman" w:cs="MS Outlook"/>
      <w:b/>
      <w:i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1:00Z</dcterms:created>
  <dc:creator>Гимназия 7</dc:creator>
  <dc:description/>
  <cp:keywords/>
  <dc:language>en-US</dc:language>
  <cp:lastModifiedBy>Я</cp:lastModifiedBy>
  <cp:lastPrinted>2022-05-23T18:01:00Z</cp:lastPrinted>
  <dcterms:modified xsi:type="dcterms:W3CDTF">2023-06-05T02:42:00Z</dcterms:modified>
  <cp:revision>5</cp:revision>
  <dc:subject/>
  <dc:title>Муниципальное общеобразовательное учреждение «Гимназия № 7»</dc:title>
</cp:coreProperties>
</file>