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ёт о работе летнего оздоровительного лагеря с дневным пребыванием детей «Остров Чудес» МОБУ «Гимназия №7», </w:t>
      </w:r>
    </w:p>
    <w:p>
      <w:pPr>
        <w:pStyle w:val="Style16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юнь 2022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дых детей сегодня - это не только социальная защита, это ещё и пространство для творческого развития, обогащения духовного мира и интеллекта ребенка, что создает условия для социализации учащегося с учетом реалий современной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МОБУ «Гимназия №7» работает летний оздоровительный лагерь с дневным пребыванием детей «Остров Чудес». 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летнего оздоровительного лагеря на базе нашей школы является, прежде всего, сохранение и укрепление здоровья подрастающего поколения, воспитание морально-волевых качеств и чувства коллективизма, формирование позитивного отношения к жизни. Именно на это были сориентированы педагоги гимназии, чтобы организовать и осуществить функционирование лагеря «Остров Чудес», оправдать ожидания детей и их родителей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мена летнего оздоровительного лагеря «Остров Чудес» МОБУ «Гимназия №7» проходила </w:t>
      </w:r>
      <w:r>
        <w:rPr>
          <w:rFonts w:cs="Times New Roman" w:ascii="Times New Roman" w:hAnsi="Times New Roman"/>
          <w:i/>
          <w:sz w:val="28"/>
          <w:szCs w:val="28"/>
        </w:rPr>
        <w:t>с 30 мая по 11 июня 2022 года</w:t>
      </w:r>
      <w:r>
        <w:rPr>
          <w:rFonts w:cs="Times New Roman" w:ascii="Times New Roman" w:hAnsi="Times New Roman"/>
          <w:sz w:val="28"/>
          <w:szCs w:val="28"/>
        </w:rPr>
        <w:t>. Охват детей 258 человек.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мена летнего оздоровительного лагеря «Остров Чудес» МОБУ «Гимназия №7» проходила </w:t>
      </w:r>
      <w:r>
        <w:rPr>
          <w:rFonts w:cs="Times New Roman" w:ascii="Times New Roman" w:hAnsi="Times New Roman"/>
          <w:i/>
          <w:sz w:val="28"/>
          <w:szCs w:val="28"/>
        </w:rPr>
        <w:t>с 14 июня по 27 июня 2022 года</w:t>
      </w:r>
      <w:r>
        <w:rPr>
          <w:rFonts w:cs="Times New Roman" w:ascii="Times New Roman" w:hAnsi="Times New Roman"/>
          <w:sz w:val="28"/>
          <w:szCs w:val="28"/>
        </w:rPr>
        <w:t>. Охват детей 258 человек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функционирования лагеря в соответствии с требованиями СанПиНа были подготовлены следующие помещения: 12 игровых комнат, из них 2 комнаты общие игровые, 1 кабинет психологов, а также актовый зал, спортивные залы, медицинский кабинет, столовая, туалетные комнаты, укомплектованные необходимым оборудованием и инвентарём. Все помещения соответствовали нормам противопожарной безопасности и оснащены рецикулятор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беспечить безопасный отдых детей, были осуществлены следующие мероприятия: оформлены информационные стенды «Безопасные каникулы» («Правила дорожного движения», «Правила пожарной безопасности», «Будь осторожен с незнакомыми людьми!», «Безопасность на воде», «Электробезопасность», «Защитись от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 xml:space="preserve"> – 19!»  и т.д.); разработан пакет памяток для детей и родителей о безопасном отдыхе; электронный вариант памяток был размещён на сайте гимназии; было организовано страхование детей от несчастных случаев; предусмотрено наличие мест для хранения ценных предметов. Ежедневно с ребятами проводились инструктажи по технике безопасности. Движение  по городу осуществлялось по утверждённым схемам «Безопасный маршрут» с соблюдением правил дорожного движения. Был разработан и утверждён временный маршрут (на ивремя ремонтных работ) до д/к «Прогресс» и СК «Полёт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смены соблюдался гигиенический режи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ое воспитание детей в лагере проводилось медицинским и педагогическим персоналом. Цель гигиенического воспитания детей - закрепить гигиенические навыки и умения, углубить знания, полученные в школе и семье. Гигиеническое воспитание детей в лагере строилось на пропаганде здорового образа жиз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максимальное время проводили на свежем воздухе в целях использования естественных природных факторов для закаливания. С интересом принимали участие в подвижных играх на свежем воздухе. Работа была организована с учётом всех рекомендаций в условиях сохранения рисков распространения COVID – 19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было организовано полноценное двухразовое питание, которое обеспечил индивидуальный предприниматель Загоруйко Василий Сергеевич. В меню присутствовали овощи, соки, молочные продукты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соблюдался водно-питьевой режим. Для этого был заключён договор  с  ООО «Аква – Сервис»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вку бутилированной питьевой воды, закуплены одноразовые стаканчики и контейнеры для их утилизации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мены контроль за здоровьем детей осуществляла медицинский работник Тихоновецкая Олеся Викторов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оздоровления детей в условиях детского оздоровительного лагеря проводилась на основании сопоставления данных двух медицинских осмотров - в начале и в конце лагерной см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анализированы следующие показат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е состояние организ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физической подготовл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лагерная заболеваем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плексный анализ этих показателей дал возможность оценить эффективность оздоровления каждого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и возможностей, позволяющих решить задачи непрерывного патриотического воспитания, формирования у детей интереса к истории родного города, края, к своей родословной, поисковой и исследовательской деятельности,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 лагеря «Арсеньевская радуга талантов» была дополнена профильным краеведческим модулем </w:t>
      </w:r>
      <w:r>
        <w:rPr>
          <w:rFonts w:eastAsia="Times New Roman" w:cs="Times New Roman" w:ascii="Times New Roman" w:hAnsi="Times New Roman"/>
          <w:i/>
          <w:color w:val="010101"/>
          <w:sz w:val="28"/>
          <w:szCs w:val="28"/>
          <w:lang w:eastAsia="ru-RU"/>
        </w:rPr>
        <w:t>«Моя малая Родина»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, рекомендованным министерством просвещения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едущими ценностями являются: сохранение и укрепление эмоционально-психологического и физического здоровья детей; гражданско - патриотическое воспитание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включает в себя разноплановую деятельность, объединяет различные направления оздоровления, отдыха и занятости детей и подростков в летнем оздоровительном лагере с дневным пребыва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 продолжительности программа является краткосрочной и рассчитана на учащихся в возрасте от 7 до 14 лет.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ыла реализована в июне, в течение двух смен, </w:t>
      </w:r>
      <w:r>
        <w:rPr>
          <w:rFonts w:cs="Times New Roman" w:ascii="Times New Roman" w:hAnsi="Times New Roman"/>
          <w:i/>
          <w:sz w:val="28"/>
          <w:szCs w:val="28"/>
        </w:rPr>
        <w:t>с 30 мая по 27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>. Охват: 516 человек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алая Родина – часть большой России» - девиз двух смены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имели мероприятия </w:t>
      </w:r>
      <w:r>
        <w:rPr>
          <w:rFonts w:cs="Times New Roman" w:ascii="Times New Roman" w:hAnsi="Times New Roman"/>
          <w:i/>
          <w:sz w:val="28"/>
          <w:szCs w:val="28"/>
        </w:rPr>
        <w:t>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>, проведённые в соответствии с Днями единых действий. Информацию о прошедших Днях единых действий с указанием хештега своевременно размещали на сайте гимназии, Телеграмм канале, социальной сети В-контак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ней единых действий прошли мероприятия, посвящённые </w:t>
      </w:r>
      <w:r>
        <w:rPr>
          <w:rFonts w:cs="Times New Roman" w:ascii="Times New Roman" w:hAnsi="Times New Roman"/>
          <w:b/>
          <w:sz w:val="28"/>
          <w:szCs w:val="28"/>
        </w:rPr>
        <w:t>1 июня, Дню защиты детей</w:t>
      </w:r>
      <w:r>
        <w:rPr>
          <w:rFonts w:cs="Times New Roman" w:ascii="Times New Roman" w:hAnsi="Times New Roman"/>
          <w:sz w:val="28"/>
          <w:szCs w:val="28"/>
        </w:rPr>
        <w:t>: квест «В дружбе – сила!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ab/>
        <w:t xml:space="preserve">песенный флешмоб «Дружба начинается с улыбки!», Танцевальная дискотека «Ура! Лето, каникулы, друзья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6 июня - День русского языка: </w:t>
      </w:r>
      <w:r>
        <w:rPr>
          <w:rFonts w:cs="Times New Roman" w:ascii="Times New Roman" w:hAnsi="Times New Roman"/>
          <w:sz w:val="28"/>
          <w:szCs w:val="28"/>
        </w:rPr>
        <w:t>Викторина-знакомство с биографией и творчеством А.С. Пушкина, литературная игра-викторина по сказкам А.С. Пушкина «Что за прелесть эти сказки!», театрализованное представление «У лукоморья дуб зелёный...», урок-квест «Из истории славянской письмен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 июня – 350-летие со дня рождения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 час «И памяти твоей, Великий Пётр, Верна твоя великая Россия!», игра-путешествие «Фрегаты поднимают паруса», мастер-класс «Россия – морская держава».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России.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краеведческой программы, путешествия тропам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«Мой дом родной», «Мои земляки»,  «Мы будущее нашей Малой Родины», проведены мероприятия: в</w:t>
      </w:r>
      <w:r>
        <w:rPr>
          <w:rFonts w:cs="Times New Roman" w:ascii="Times New Roman" w:hAnsi="Times New Roman"/>
          <w:sz w:val="28"/>
          <w:szCs w:val="28"/>
        </w:rPr>
        <w:t xml:space="preserve">икторина «Что? Где? Когда? Городу Арсеньеву – 120 лет!», создание исторической справки «Происхождение названий улиц нашего города», исторический квест «Тропою В.К.Арсеньева», караоке-зал «Приморье песенное». Разучивание песен о нашем крае, выставка рисунков «Таёжная аптека», спортивный час «Поиграем вместе!». Разучивание национальных игр коренных народов нашего края, экскурс в историю «Моей гимназии – 30 лет!», проектная деятельность «Счастливое детство!». Изучение детских учреждений города, практическое занятие «Приморская география в числах», экологический марафон «Уроки хозяина тайги», тематическо-профилактическое развлечение «Безопасные улицы родного города» в рамках проекта «Карусель талантов», познавательная игра «Город мой Арсеньев – знакомый и незнакомый» </w:t>
      </w:r>
      <w:r>
        <w:rPr>
          <w:rFonts w:cs="Times New Roman" w:ascii="Times New Roman" w:hAnsi="Times New Roman"/>
          <w:i/>
          <w:sz w:val="28"/>
          <w:szCs w:val="28"/>
        </w:rPr>
        <w:t xml:space="preserve">(библиотека-филиал №5), </w:t>
      </w:r>
      <w:r>
        <w:rPr>
          <w:rFonts w:cs="Times New Roman" w:ascii="Times New Roman" w:hAnsi="Times New Roman"/>
          <w:sz w:val="28"/>
          <w:szCs w:val="28"/>
        </w:rPr>
        <w:t xml:space="preserve">квест-игра  «Мир, который открыл В.К. Арсеньев» </w:t>
      </w:r>
      <w:r>
        <w:rPr>
          <w:rFonts w:cs="Times New Roman" w:ascii="Times New Roman" w:hAnsi="Times New Roman"/>
          <w:i/>
          <w:sz w:val="28"/>
          <w:szCs w:val="28"/>
        </w:rPr>
        <w:t xml:space="preserve">(библиотека-филиал №5), </w:t>
      </w:r>
      <w:r>
        <w:rPr>
          <w:rFonts w:cs="Times New Roman" w:ascii="Times New Roman" w:hAnsi="Times New Roman"/>
          <w:sz w:val="28"/>
          <w:szCs w:val="28"/>
        </w:rPr>
        <w:t xml:space="preserve">выпуск стенгазеты «Моей гимназии – 30 лет! Земляков родные лица», итоговый выпуск газеты </w:t>
      </w:r>
      <w:r>
        <w:rPr>
          <w:rFonts w:cs="Times New Roman" w:ascii="Times New Roman" w:hAnsi="Times New Roman"/>
          <w:i/>
          <w:sz w:val="28"/>
          <w:szCs w:val="28"/>
        </w:rPr>
        <w:t>«Живи, будь счастлив город мой, Ведь нам расти и жить с тобой!»</w:t>
      </w:r>
      <w:r>
        <w:rPr>
          <w:rFonts w:cs="Times New Roman" w:ascii="Times New Roman" w:hAnsi="Times New Roman"/>
          <w:sz w:val="28"/>
          <w:szCs w:val="28"/>
        </w:rPr>
        <w:t>, праздничный концерт «Будущее за нам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2 июня - День памяти и скорби: </w:t>
      </w:r>
      <w:r>
        <w:rPr>
          <w:rFonts w:cs="Times New Roman" w:ascii="Times New Roman" w:hAnsi="Times New Roman"/>
          <w:sz w:val="28"/>
          <w:szCs w:val="28"/>
        </w:rPr>
        <w:t>торжественная линейка «Памяти и скорби», Минута молчания, час истории  «Незабываемый 1941-й», акция «Свеча памяти», музейные уроки с  познавательными программами «Город Арсеньев (рабочий посёлок Семёновка) в годы Великой Отечественной войны», «Люди мира на минуту встаньте», «Их подвиг жив, неповторим и вечен», беседа «1941, завещано помнить» с просмотром документального фильма «Чтобы помнили», «Герои 1941 года». Тематическая экскурсия в центр духовной культуры Арсеньевской Епархии в рамках проекта «Дороги Победы», квест «Мы – дети Победы!», познавательный час «Животные на войне», акция «Слава Великой Победе!». Рисунки на асфаль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7 июня – День молодёжи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игра «Мы – будущее России!», квест «Я, ты, он, она – вместе целая страна!»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формирования у детей представления о необходимости физических нагрузок как основы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укрепления и сохранения собственного здоровья </w:t>
      </w:r>
      <w:r>
        <w:rPr>
          <w:rFonts w:cs="Times New Roman" w:ascii="Times New Roman" w:hAnsi="Times New Roman"/>
          <w:sz w:val="28"/>
          <w:szCs w:val="28"/>
        </w:rPr>
        <w:t xml:space="preserve">решалась посредством проведения ежедневной утренней зарядки, спортивных и других мероприятий, таких как: массовая физкульт.зарядка, спортивные часы «Физкульт-привет!», практические занятия по ГО, цикл бесед по безопасности «Советы Красной Шапочки», химическая лаборатор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О полезных продукт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не очень – опытным путём»</w:t>
      </w:r>
      <w:r>
        <w:rPr>
          <w:rFonts w:cs="Times New Roman" w:ascii="Times New Roman" w:hAnsi="Times New Roman"/>
          <w:sz w:val="28"/>
          <w:szCs w:val="28"/>
        </w:rPr>
        <w:t>, следование «Безопасными маршрутами», викторина «Знатоки ПДД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ест – игра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месте весело шагать»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 – развлекательные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гостях у батюшки Медведя»,  спортивно – познавательная программа «Таёжный калейдоскоп», и</w:t>
      </w:r>
      <w:r>
        <w:rPr>
          <w:rFonts w:cs="Times New Roman" w:ascii="Times New Roman" w:hAnsi="Times New Roman"/>
          <w:sz w:val="28"/>
          <w:szCs w:val="28"/>
        </w:rPr>
        <w:t>гр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сурийскими тропам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Экологическо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лось через: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учение расти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живот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ра ост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уде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его 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гра «Отдых на привале», э</w:t>
      </w:r>
      <w:r>
        <w:rPr>
          <w:rFonts w:eastAsia="Times New Roman" w:cs="Times New Roman" w:ascii="Times New Roman" w:hAnsi="Times New Roman"/>
          <w:sz w:val="28"/>
          <w:szCs w:val="28"/>
        </w:rPr>
        <w:t>кол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в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утешествие с В.К. Арсеньевым и Дерсу Узала», игровую развлекательную программу «По следу уссурийского тигра», познавательную игру «Экология нашего дом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ребят развивалась при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-музыкального направления програм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кинофильмов, литературные квесты и викторины: «Фрегаты поднимают паруса», калейдоскоп нечитанных сюжетов «Осколки зеркала», игровая познавательная программа «38 попугаев», мастер – классы по ИЗО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 «В дружбе – сила!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ab/>
        <w:t xml:space="preserve"> викторина-знакомство с биографией и творчеством А.С. Пушкина, литературная игра-викторина по сказкам А.С. Пушкина «Что за прелесть эти сказки!», театрализованное представление «У лукоморья дуб зелёный...», урок-квест «Из истории славянской письменности», мастер-класс «Россия – морская держа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часы, музыкальный фестиваль «Арс таланты» (инсценирование песни)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ный флешмоб «Дружба начинается с улыбки!», танцевальная дискотека «Ура! Лето, каникулы, друзья!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роприятий в рамках реализации программы осуществлялось </w:t>
      </w:r>
      <w:r>
        <w:rPr>
          <w:rFonts w:cs="Times New Roman" w:ascii="Times New Roman" w:hAnsi="Times New Roman"/>
          <w:i/>
          <w:sz w:val="28"/>
          <w:szCs w:val="28"/>
        </w:rPr>
        <w:t>межведомстве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с сотрудниками Центральной библиотечной системы  (библиотекой-филиалом №5), сотрудниками музея истории города, Арсеньевской  епархии, дворца культуры «Прогресс», кинотеатра «Космос», бассейна «Полёт», детской спортивной школы «Юность», праздничных агентств города, позволившее организовать малозатратные формы отдыха и 100 % охват учащихся.</w:t>
      </w:r>
    </w:p>
    <w:p>
      <w:pPr>
        <w:pStyle w:val="Style16"/>
        <w:tabs>
          <w:tab w:val="clear" w:pos="708"/>
          <w:tab w:val="left" w:pos="467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бёнка с ОВЗ</w:t>
      </w:r>
      <w:r>
        <w:rPr>
          <w:rFonts w:cs="Times New Roman" w:ascii="Times New Roman" w:hAnsi="Times New Roman"/>
          <w:sz w:val="28"/>
          <w:szCs w:val="28"/>
        </w:rPr>
        <w:t xml:space="preserve"> (1 человек с нарушением речи) создана система психолого-педагогического сопровождения </w:t>
      </w:r>
      <w:r>
        <w:rPr>
          <w:rFonts w:cs="Times New Roman" w:ascii="Times New Roman" w:hAnsi="Times New Roman"/>
          <w:i/>
          <w:sz w:val="28"/>
          <w:szCs w:val="28"/>
        </w:rPr>
        <w:t>«Будь здоров!»</w:t>
      </w:r>
      <w:r>
        <w:rPr>
          <w:rFonts w:cs="Times New Roman" w:ascii="Times New Roman" w:hAnsi="Times New Roman"/>
          <w:sz w:val="28"/>
          <w:szCs w:val="28"/>
        </w:rPr>
        <w:t>, которая осуществлялась педагогом-психологом Косухиной Е.О. Направления деятельности:</w:t>
      </w:r>
    </w:p>
    <w:p>
      <w:pPr>
        <w:pStyle w:val="Style16"/>
        <w:tabs>
          <w:tab w:val="clear" w:pos="708"/>
          <w:tab w:val="left" w:pos="467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психологически комфортных условий для развития коммуникативной компетенции у воспитанников лагеря.</w:t>
      </w:r>
    </w:p>
    <w:p>
      <w:pPr>
        <w:pStyle w:val="Style16"/>
        <w:tabs>
          <w:tab w:val="clear" w:pos="708"/>
          <w:tab w:val="left" w:pos="467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сихофизическое оздоровление несовершеннолетних – снижение уровня тревожности, снятие мышечного и эмоционального напряжения, накопившегося у детей за период обучения, средствами игровой терапии, сказкотерапии, арт-терапии, телесно-ориентированной терапии.</w:t>
      </w:r>
    </w:p>
    <w:p>
      <w:pPr>
        <w:pStyle w:val="Style16"/>
        <w:tabs>
          <w:tab w:val="clear" w:pos="708"/>
          <w:tab w:val="left" w:pos="467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сихологом были организованы для всех ребят лагеря. Целью многих занятий было повысить самооценку детей. Приветствие, паспорт эмоций, дыхательная гимнастика – вводная часть занятий. В основную часть занятий входили игры «Узнайте друг друга», «Путаница», «Заколдованные друзья», «Разговор через стекло», «Корабли в море» и другие. На них ребята учились оптимистическому видению мира, навыкам невербального общения, умению действовать сообщ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воспитательной работы гимназии является </w:t>
      </w:r>
      <w:r>
        <w:rPr>
          <w:rFonts w:cs="Times New Roman" w:ascii="Times New Roman" w:hAnsi="Times New Roman"/>
          <w:i/>
          <w:sz w:val="28"/>
          <w:szCs w:val="28"/>
        </w:rPr>
        <w:t>профилактика правонарушений подростками</w:t>
      </w:r>
      <w:r>
        <w:rPr>
          <w:rFonts w:cs="Times New Roman" w:ascii="Times New Roman" w:hAnsi="Times New Roman"/>
          <w:sz w:val="28"/>
          <w:szCs w:val="28"/>
        </w:rPr>
        <w:t>. В программе работы лагеря  учтено содержание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ного отря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Импульс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м находились дети, состоящие на контроле у классных руководителей и состоящие на учете в КД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жедневно встреча с детьми начиналась с инструктажа по технике безопасности, утренней зарядки и плана работы на предстоящий день. В начале смены ребята прошли медицинский осмотр (вес, рос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четным дням старший инспектор Сушкова Ирина Вячеславовна проводила беседы с детьми, просматривали фильмы с обсуждениями. По нечетным дням педагог-психолог Косухина Екатерина Олеговна проводила индивидуальные и групповые занятия, тренинги по психологии «Живем одной командой», «Мы вместе», «За все в ответе»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 время смены ребята принимали участие в мероприятиях Центральной городской библиотеки, филиале №5 детской библиотеки: 3 июня беседа «Подросток и закон», 11 июня «Россия Родина моя», 23 июня « Моя семь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 июня ребята побывали на благотворительном концерте учащихся Детской Школы Искусств, выходили на экскурсию  стации юных натуралистов, 21 июня в пожарную часть. 8 июня дети принимали участие в психологическом тренинге, который проводила педагог – психолог РЦ «Ласточка» Семенова Евгения Александровна. Ребята посетили музей авиации, музей истории города «История русского костюма», состоялась экскурсия в духовный центр Арсеньевской Епархии, на просмотр единственной в мире иммерсионной инсталляции, размещенной в движущемся составе  «Поезда Победы», дети погружались в прошлое, переживали события военного време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ебята дважды выходили в кинотеатр «Космос», д/к «Прогресс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важды ребята посетили бассейн в СК «Полет». Ежедневно на стадионе гимназии ребята участвовали в строевой подготовке и спортивных игра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кирова Оксана Владимировна, </w:t>
      </w: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безопасности дорожного движения ОГИБДД межмуниципального отдела МВД России «Арсеньевский», </w:t>
      </w:r>
      <w:r>
        <w:rPr>
          <w:rFonts w:eastAsia="Times New Roman" w:cs="Times New Roman" w:ascii="Times New Roman" w:hAnsi="Times New Roman"/>
          <w:sz w:val="28"/>
          <w:szCs w:val="28"/>
        </w:rPr>
        <w:t>для ребят лагеря провела профилактическую беседу «Правила дорожного движе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ставители ГО и ЧС провели с детьми теоретические и практические занятия по безопасному поведению на воде, во время пожара, по оказанию доврачебной помощ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 2 смены лагеря никто из детей в правонарушениях замечен не бы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ребята на период оздоровительных  смен в лагере были застрахованы от несчастных случаев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 случаев в период смен не случилось. Ребята закончили смену здоровыми, обогатившись опытом положительного и позитивного взаимного общения.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ведение смен было обеспечено содержанием мероприятий и тем, что был выдержан принцип времени. Мероприятия распределялись рационально, логично, последовательно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всего лагеря как единого коллектива </w:t>
      </w:r>
      <w:r>
        <w:rPr>
          <w:rFonts w:cs="Times New Roman" w:ascii="Times New Roman" w:hAnsi="Times New Roman"/>
          <w:i/>
          <w:sz w:val="28"/>
          <w:szCs w:val="28"/>
        </w:rPr>
        <w:t>состоялось</w:t>
      </w:r>
      <w:r>
        <w:rPr>
          <w:rFonts w:cs="Times New Roman" w:ascii="Times New Roman" w:hAnsi="Times New Roman"/>
          <w:sz w:val="28"/>
          <w:szCs w:val="28"/>
        </w:rPr>
        <w:t xml:space="preserve">, поскольку дети получили возможность проявить свои способности и таланты в тех делах, которые им были по душе, 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авильно выстроенная и осуществленная работа педагогического коллектива лагеря в следующем составе:</w:t>
      </w:r>
    </w:p>
    <w:p>
      <w:pPr>
        <w:pStyle w:val="Style16"/>
        <w:spacing w:lineRule="auto" w:line="276"/>
        <w:ind w:left="3010" w:hanging="25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ик лагер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лякова Елена Павловна, учитель начальных классов, </w:t>
      </w:r>
    </w:p>
    <w:p>
      <w:pPr>
        <w:pStyle w:val="Style16"/>
        <w:spacing w:lineRule="auto" w:line="276"/>
        <w:ind w:left="2977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мощник  начальника лагер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76"/>
        <w:ind w:left="2977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да Ирина Александровна, учитель начальных класс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ственный за работу отряда «Импульс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76"/>
        <w:ind w:left="2977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аренко Раиса Николаевна, зам директора по УВР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и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тченко Елена Владимировна, учитель английского язык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 Дмитрий Сергеевич, учитель ОБЖ и физического воспита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ских Валентина Дмитриевна, учитель начальных класс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ова Галина Петровна, учитель начальных класс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батова Светлана Викторовна, учитель начальных класс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унина Елена Николаевна, учитель начальных классов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ик Мария Анатольевна, учитель начальных класс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х Лариса Васильевна, учитель начальных класс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кова Наталья Юрьевна, учитель начальных класс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юба Наталья Александровна, учитель изобразительного искусств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чевская Анна Сергеевна, учитель английского язы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ик Марина Владимировна, учитель английского язы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вистунова Татьяна Петровна, учитель английского язы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едок Ирина Николаевна, учитель технологи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Лямина Алёна Валерьевна, учитель русского языка и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Соловьева Любовь Валентиновна, учитель  математ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Литвинова Алла Вячеславовна, учитель истори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Оксана Степановна, учитель информатики и математ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Турусова Оксана Сергеевна, учитель истор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ахомова Евгения Владимировна, учитель начальных класс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енькова Анастасия Евгеньевна, учитель начальных класс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ухно Ирина Сергеевна, учитель математики и информат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сухина Екатерина Олеговна, психолог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окол Евгения Анатольевна, учитель русского языка и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никина Ирина Валерьевна, учитель би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Леонова Валентина Афанасьевна, учитель математ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айка Марина Михайловна, учитель математ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лчек Ирина Владимировна, учитель би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аснер Мария Борисовна, учитель географ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ашпура Надежда Владимировна, учитель начальных класс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акаренко Раиса Александровна, учитель русского языка и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сач Ольга Борисовна, учитель русского языка и литературы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ла добиться оздоровительного, развивающего, воспитывающего эффекта летнего отдыха.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 творчески использовал все предложенные варианты мероприятий и обеспечил безопасность, что позволило состояться незабываемому отдыху детей. </w:t>
      </w:r>
    </w:p>
    <w:p>
      <w:pPr>
        <w:pStyle w:val="Style16"/>
        <w:spacing w:lineRule="auto" w:line="276"/>
        <w:ind w:left="2977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9:00Z</dcterms:created>
  <dc:creator>МОУ</dc:creator>
  <dc:description/>
  <cp:keywords/>
  <dc:language>en-US</dc:language>
  <cp:lastModifiedBy>Елена</cp:lastModifiedBy>
  <dcterms:modified xsi:type="dcterms:W3CDTF">2022-07-01T12:08:00Z</dcterms:modified>
  <cp:revision>25</cp:revision>
  <dc:subject/>
  <dc:title>Отчёт о работе летнего оздоровительного лагеря</dc:title>
</cp:coreProperties>
</file>