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БЮДЖЕТНОЕ УЧРЕЖДЕНИЕ «ГИМНАЗИЯ №7» АРСЕНЬЕВСКОГО ГОРОДСКОГО ОКРУГА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/>
        <w:t>МУНИЦИПАЛЬНОЕ ОБЩЕОБРАЗОВАТЕЛЬНОЕ БЮДЖЕТНОЕ УЧРЕЖДЕНИЕ «ГИМНАЗИЯ №7» АРСЕНЬЕВСКОГО ГОРОДСКОГО ОКРУ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1 сентября 2022 г.                                                                                        № 68/2-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 назначении наставников и формировании наставнических па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«дорожной картой» реализации целевой модели наставничества в МОБУ «Гимназия №7 » на 2022-23 учебный год, утвержденной приказом директора от «1» сентября 2022 г. 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ить наставниками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«учитель — ученик», направление «поддержка детей, имеющих признаки одарён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хрушеву Н.Г.,учителя англ.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чек И.В., учителя биоло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нер М.Б., учителя географ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ок И.Н., учителя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юбу Н.А., учителя искус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еву И.Л., учителя физ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кину Н.Ф., учителя ма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кову Н.Ю., учителя нач.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у О.С., учителя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винову А.В.,учителя истории и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теву Н.М., учителя 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тченко Е.В.,учителя 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мину А.В., учителя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енко Р.А., учителя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ач О.Б., учителя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йлова Д.С., учителя ОБ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ьёву Л.В.,учителя ма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аренко Р.Н., учителя музы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усову О.С. ,учителя истории и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ороб Т.В., учителя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илину Н.В., учителя информатики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«учитель — ученик», направление «поддержка детей с ОВЗ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ркину Н.Ф., классного руководителя 9 «В» класс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кову Н.Ю., кл. руковолителя 2 «Б» класс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ьёву Л.В., классного руководителя 6 «А» класс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аренко Р.Н., кл. руководителя 8 «А» класс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да И.А., кл. рук. 1 «Б» класс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ить с наставнические пары (Приложение 1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уратору наставнических пар Швороб Т.В., зам. директора по М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Поддерживать наставнические пары в разработке собственных дорожных карт, коррекции и отслеживании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 Отслеживать реализацию Дорожной карты по реализации программы сетевой модели наставничест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ОРБУ «Гимназия №7»                                      /Тулупова Ю.А./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5:00Z</dcterms:created>
  <dc:creator>user</dc:creator>
  <dc:description/>
  <cp:keywords/>
  <dc:language>en-US</dc:language>
  <cp:lastModifiedBy>Константин Дмитриевич</cp:lastModifiedBy>
  <dcterms:modified xsi:type="dcterms:W3CDTF">2022-10-07T03:33:00Z</dcterms:modified>
  <cp:revision>3</cp:revision>
  <dc:subject/>
  <dc:title/>
</cp:coreProperties>
</file>