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УНИЦИПАЛЬНОЕ ОБЩЕОБРАЗОВАТЕЛЬНОЕ БЮДЖЕТНОЕ УЧРЕЖДЕНИЕ «ГИМНАЗИЯ №7» АРСЕНЬЕВСКОГО ГОРОДСКОГО ОКРУ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1 сентября 2024 г.                                                                                        № 69/2-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 назначении наставников и формировании наставнических па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«Дорожной картой» реализации Целевой модели  наставничества в МОБУ «Гимназия №7» на 2024-25 учебный год, утвержденной приказом директора от «1» сентября 2024 г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наставниками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«учитель — ученик», направление «поддержка детей, имеющих признаки одарён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чек Ирину Владимировну, учителя би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кину Ирину Валерьевну, учителя би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нер Марию Борисовну, учителя геогра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ок Ирину Николаевну, учителя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юбу Наталью Александровну, учителя изобразительного искус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еву Ирину Леонидовну, учителя физ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кину Наталью Федотовну, учителя мате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кову Наталью Юрьевну, учителя нач.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у Оксану Степановну, учителя инфор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винову Аллу Вячеславовну, учителя истории и обществозн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теву Наталью Михайловну, учителя англий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тченко Алёну Валерьевну, учителя русского языка и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енко Раису Александровну, учителя русского языка и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ч Ольгу Борисовну, учителя русского языка и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лова Дмитрия Сергеевича, учителя ОБЖ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ёву Любовь Валентиновну, учителя мате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аренко Раису Николаевну, учителя музы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усову Оксану Сергеевну, учителя истории и обществозн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ороб Татьяну Викторовну, учителя русского языка и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илину Наталью Викторовну, учителя инфор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стунову Татьяну Петровну, учителя англий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хно Ирину Сергеевну, учителя инфор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бирцев Наталью Юрьевну, учителя математики и инфор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828518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ик Марину Владимировну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я англий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хно Константина Дмитриевич, учителя инфор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гач Валерию Константиновну, учителя физической культуры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«учитель — ученик», направление «поддержка детей с ОВЗ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тову Светлану Викторовну, классного руководителя 2 «А» класс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Ларису Васильевну, классного руководителя 2 «Б» класс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ду Ирину Александровну, классного руководителя 3«Б» класс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хомову Евгению Владимировну, </w:t>
      </w:r>
      <w:bookmarkStart w:id="1" w:name="_Hlk1828517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го руководителя 3 «В» класс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кову Наталью Юрьевну, классного руководителя 4 «Б» класс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фимову Ольгу Игоревну, классного руководителя 4 «Г» класс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зюбу Наталью Александровну, </w:t>
      </w:r>
      <w:bookmarkStart w:id="2" w:name="_Hlk1828518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ого руководителя 5 «Б»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ухину Екатерину Олеговну, </w:t>
      </w:r>
      <w:bookmarkStart w:id="3" w:name="_Hlk1828515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ого руководителя 6 «А» класса </w:t>
      </w:r>
      <w:bookmarkEnd w:id="3"/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ик Марину Владимировну, классного руководителя 7 «А» класс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 Евгению Анатольевну, классного руководителя 7 «Б» класс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ёву Л.В., классного руководителя 8 «В» класс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ь наставнические пары (Приложение 1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уратору наставнических пар Швороб Т.В., зам. директора по М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Поддерживать наставнические пары в разработке собственных дорожных карт, коррекции и отслеживании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Отслеживать реализацию Дорожной карты по реализации Целевой модели наставн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РБУ «Гимназия №7»                                      /Тулупова Ю.А./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5:00Z</dcterms:created>
  <dc:creator>user</dc:creator>
  <dc:description/>
  <cp:keywords/>
  <dc:language>en-US</dc:language>
  <cp:lastModifiedBy>school7 school7</cp:lastModifiedBy>
  <dcterms:modified xsi:type="dcterms:W3CDTF">2024-11-18T11:35:00Z</dcterms:modified>
  <cp:revision>8</cp:revision>
  <dc:subject/>
  <dc:title/>
</cp:coreProperties>
</file>