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 xml:space="preserve">Муниципальное общеобразовательное бюджетное учреждение «Гимназия № 7»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Арсеньевского городского округ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 Black" w:hAnsi="Arial Black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Arial Black" w:hAnsi="Arial Black"/>
          <w:sz w:val="16"/>
          <w:szCs w:val="16"/>
          <w:lang w:eastAsia="ru-RU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2"/>
        <w:gridCol w:w="672"/>
        <w:gridCol w:w="446"/>
        <w:gridCol w:w="2226"/>
        <w:gridCol w:w="1911"/>
        <w:gridCol w:w="132"/>
      </w:tblGrid>
      <w:tr>
        <w:trPr>
          <w:trHeight w:val="346" w:hRule="atLeast"/>
        </w:trPr>
        <w:tc>
          <w:tcPr>
            <w:tcW w:w="4463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4"/>
                <w:szCs w:val="20"/>
                <w:lang w:eastAsia="ru-RU"/>
              </w:rPr>
              <w:t>Принято</w:t>
            </w:r>
          </w:p>
        </w:tc>
        <w:tc>
          <w:tcPr>
            <w:tcW w:w="67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583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4"/>
                <w:szCs w:val="20"/>
                <w:lang w:eastAsia="ru-RU"/>
              </w:rPr>
              <w:t>Утверждено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463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на Совете МОБУ «Гимназия № 7»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583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Директор МОБУ «Гимназия № 7»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463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от 01.09.2022 г. № 1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ru-RU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Ю.А. Тулупова</w:t>
            </w:r>
          </w:p>
        </w:tc>
      </w:tr>
      <w:tr>
        <w:trPr>
          <w:trHeight w:val="320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583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каз № 68-1/к от 01.09.2022г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наставничестве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Настоящее Положение об организации наставничества в муниципальном автономном общеобразовательном учреждении МОБУ «Гимназия № 7» Арсеньевского городского округа (Далее МОБУ «Гимназия№ 7 » АГО) разработано в соответствии с Федеральным законом от 29 декабря 2012 года № 273-ФЗ «Об образовании в Российской Федерации» с имениями от 2 июля 2021 года, распоряжением Министерства просвещения Российской Федерации от 25 декабря 2019года № Р-145 «Об утверждении методологии (целевой модели)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программам среднего профессионального образования, в том числе с применением лучших практик обмена опытом между обучающимися», а также Уставом МОБУ «Гимназия№ 7 » АГО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Школьное наставничество – разновидность индивидуальной работы с молодыми учителями, не имеющими трудового стажа педагогической деятельности в образовательных учреждениях или имеющих трудовой стаж не более 3-х лет.  (</w:t>
      </w:r>
      <w:r>
        <w:rPr>
          <w:rFonts w:cs="Times New Roman" w:ascii="Times New Roman" w:hAnsi="Times New Roman"/>
          <w:i/>
          <w:sz w:val="24"/>
          <w:szCs w:val="24"/>
        </w:rPr>
        <w:t>Молодой специалист</w:t>
      </w:r>
      <w:r>
        <w:rPr>
          <w:rFonts w:cs="Times New Roman" w:ascii="Times New Roman" w:hAnsi="Times New Roman"/>
          <w:sz w:val="24"/>
          <w:szCs w:val="24"/>
        </w:rPr>
        <w:t xml:space="preserve"> – учитель, владеющий теоретическими знаниями основ педагогики, психологии и методики преподавания учебного предмета, проявляющий желание к дальнейшему совершенствованию своих профессиональных навыков и умений). Он целенаправленно повышает свою квалификацию под непосредственным руководством наставника по разработанному плану профессионального становления. </w:t>
      </w:r>
      <w:r>
        <w:rPr>
          <w:rFonts w:cs="Times New Roman" w:ascii="Times New Roman" w:hAnsi="Times New Roman"/>
          <w:i/>
          <w:sz w:val="24"/>
          <w:szCs w:val="24"/>
        </w:rPr>
        <w:t>Наставник</w:t>
      </w:r>
      <w:r>
        <w:rPr>
          <w:rFonts w:cs="Times New Roman" w:ascii="Times New Roman" w:hAnsi="Times New Roman"/>
          <w:sz w:val="24"/>
          <w:szCs w:val="24"/>
        </w:rPr>
        <w:t xml:space="preserve"> – опытный учитель, обладающий высокими профессиональными и нравственными качествами, знаниями в области методики преподавания и воспитания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Школьное наставничество предусматривает систематическую индивидуальную работу опытного учителя по развитию у молодого специалиста необходимых навыков и умений ведения педагогической деятельности. Оно призвано наиболее глубоко и всесторонне развивать имеющиеся у молодого специалиста знания в области предметной специализации и методики преподавания. 1.4. Наставничество в МОБУ «Гимназия№ 7 » АГО руководствуется: </w:t>
      </w: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ФЗ -273 «Об образовании»; </w:t>
      </w: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Трудовым кодексом Российской Федерации; </w:t>
      </w: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Настоящим Положением и другими нормативными актами, регламентирующими вопросы профессиональной подготовки педагогических и специалистов школы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Цели и задачи наставничества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Целью наставничества является оказание помощи впервые принятым педагогическим работникам в их профессиональном становлении, а также формирование стабильного, высококвалифицированного коллектива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наставничества являются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витие молодым специалистам интереса к педагогической деятельности;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корение процесса профессионального становления молодого специалиста и развитие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действие успешной адаптации к организационной культуре, усвоение лучших традиций коллектива и правил поведения в школе, выработка сознательного и творческого отношения к выполнению профессиональных обязанностей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Организационные основы наставничества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ставничество организуется на основании приказа директора школы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 Руководство деятельностью наставников осуществляют заместитель директора по методической работе (далее МР) и руководители школьных методических объединений (далее ШМО), в которых организуется наставничество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Руководитель ШМО подбирает наставника из наиболее подготовленных учителей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результаты в работе, богатый жизненный опыт, способность и готовность делиться профессиональным опытом, стаж педагогической деятельности не менее 5 лет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андидатуры наставников рассматриваются на заседании ШМО, согласовываются с заместителем директора по НМР и утверждаются приказом директора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 Наставник может осуществлять наставничество над одним - двумя молодыми специалистами одновременно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6. Назначение наставника производится при обоюдном согласии предполагаемого наставника и молодого специалиста, за которым он будет закреплен. Как правило, наставник прикрепляется к молодому специалисту на срок три года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Приказ об утверждении кандидатуры наставника издается не позднее двух недель с момента назначения молодого специалиста на должность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Наставничество устанавливается над следующими категориями педагогических работников: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ческими работниками, не имеющими педагогического опыта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ботниками, назначенными на педагогически должности и не имеющие педагогического образования;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дагогическими работниками, переведенными на другую работу, требующую расширения и углубления профессиональных знаний и овладения новыми практическими навыками; - педагогическими работниками, нуждающимися в дополнительной подготовке для проведения уроков в определенном классе (по определенной тематике)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 Замена наставника производится приказом директора школы в случаях: увольнения наставника; перевода на другую работу молодого специалиста или наставника; привлечения наставника к дисциплинарной ответственности; несовместимости наставника и молодого специалиста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 Показателями оценки эффективности работы наставника является выполнение целей и задач молодым специалистом в период наставничества. Оценка производится в ходе промежуточного и итогового контроля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1. Для мотивации наставника за его деятельность и успешную работу наставник поощряется в соответствии с действующей в школе системой поощрения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Обязанности и права наставника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аставник должен: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ть совместно с молодым специалистом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 по предмету;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ть деловые и нравственные качества молодого специалиста, его отношение к проведению занятий, коллективу школы, учащимся и их родителем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ить молодого специалиста со школой, с расположением учебных классов, кабинетов, служебных и бытовых помещений;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водить в должность (знакомить с основными обязанностями, требованиями, предъявляемыми к учителю, правилами внутреннего трудового распорядка, охраны труда и техники безопасности);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необходимое обучение; контролировать и оценивать самостоятельное проведение молодым специалистом учебных занятий и внеклассных мероприятий;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дневник работы наставника и периодически докладывать председателю методического объединения о процессе адаптации молодого специалиста, результатах его труда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одить итоги профессиональной адаптации молодого специалиста, составлять отчет по итогам наставничества с заключением о результатах прохождения адаптации, с предложениями по дальнейшей работе молодого специалис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ава наставника: </w:t>
      </w: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с согласия заместителя директора по МР или руководителя ШМО подключить для дополнительного обучения молодого специалиста других сотрудников ОУ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язанности и права молодого специалиста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В период наставничества молодой специалист обязан: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ать Федеральный закон «Об образовании в Российской Федерации», локальные нормативные акты, регламентирующие деятельность по занимаемой им должности;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план профессионального становления в установлены сроки;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оянно работать над повышением профессионального мастерства, овладевать практическими навыками по занимаемой должности;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 строить свои взаимоотношения с наставником, учиться у него передовым методам и формам работы; </w:t>
      </w: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повышать свой общеобразовательный и культурный уровень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Молодой специалист имеет право: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 на рассмотрение администрации школы предложения по совершенствованию работы, связанной с наставничеством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щать внешние организации по вопросам, связанным с педагогической деятельностью;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ать свою квалификацию вне рамок наставничества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ство работой наставника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работы наставников и контроль их деятельности возлагается на заместителя директора ОУ по методической работе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1. Заместитель директора ОУ по МР обязан: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 назначенного молодого специалиста учителям школы, объявить приказ о закреплении за ним наставника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ть необходимые условия для совместной работы молодого специалиста с закрепленным за ним наставником;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тить отдельные уроки и внеклассные мероприятия по предмету, проводимые наставником и молодым специалистом;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ть, обобщить и распространить положительный опыт организации наставничества в образовательном учреждении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меры поощрения наставников. 6.2. Непосредственную ответственность за работу наставников с молодыми специалистами несут руководители школьных методических объединений. Руководитель ШМО обязан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еть на заседании методического объединения индивидуальный план работы наставника; </w:t>
      </w: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провести инструктаж наставников и молодых специалистов;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возможность осуществления наставником своих обязанностей в соответствии с настоящим Положением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систематический контроль работы наставника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лушать и утвердить на заседании ШМО отчеты молодого специалиста и наставника и представить их заместителю ОУ по УВР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Постоянно действующий семинар «Школа молодого педагога»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«Школа молодого педагога - составная частью системы повышения квалификации учителей с целью формирования у начинающих педагогов высоких профессиональных идеалов, потребностей в постоянном развитии и саморазвитии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Работа «Школы молодого педагога» строится на основе ежегодного плана работы, утвержденного директором ОУ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Цель «Школы молодого учителя»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ектирование образовательного пространства развития профессиональных компетенций молодых специалистов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повышению профессионального уровня, развитию творческого потенциала учителя, совершенствованию мастерства, вооружению методикой и технологией обучения, влюбить его в наше дело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4. Курируют и организуют «Школ молодого педагога» заместители директорат по научно-исследовательской и научно-методической работе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 Документы, регламентирующие наставничество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К документам, регламентирующим деятельность наставников, относятся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директора образовательного учреждения об организации наставничества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ы работы наставников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 данных молодых специалистов и наставников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работы «Школы молодого педагог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3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8z0">
    <w:name w:val="WW8Num8z0"/>
    <w:qFormat/>
    <w:rPr>
      <w:rFonts w:ascii="Symbol" w:hAnsi="Symbol" w:cs="OpenSymbol;Arial Unicode MS"/>
      <w:sz w:val="24"/>
      <w:szCs w:val="29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4z0">
    <w:name w:val="WW8Num14z0"/>
    <w:qFormat/>
    <w:rPr>
      <w:rFonts w:ascii="Symbol" w:hAnsi="Symbol" w:cs="OpenSymbol;Arial Unicode MS"/>
      <w:sz w:val="24"/>
      <w:szCs w:val="29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</w:rPr>
  </w:style>
  <w:style w:type="character" w:styleId="WW8Num18z0">
    <w:name w:val="WW8Num18z0"/>
    <w:qFormat/>
    <w:rPr>
      <w:rFonts w:ascii="Symbol" w:hAnsi="Symbol" w:cs="OpenSymbol;Arial Unicode MS"/>
      <w:sz w:val="24"/>
      <w:szCs w:val="29"/>
    </w:rPr>
  </w:style>
  <w:style w:type="character" w:styleId="WW8Num19z0">
    <w:name w:val="WW8Num19z0"/>
    <w:qFormat/>
    <w:rPr>
      <w:rFonts w:ascii="Symbol" w:hAnsi="Symbol" w:cs="OpenSymbol;Arial Unicode MS"/>
      <w:sz w:val="24"/>
      <w:szCs w:val="29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Times New Roman" w:hAnsi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</w:rPr>
  </w:style>
  <w:style w:type="character" w:styleId="Style16">
    <w:name w:val="Маркеры списка"/>
    <w:qFormat/>
    <w:rPr>
      <w:rFonts w:ascii="Times New Roman" w:hAnsi="Times New Roman" w:eastAsia="OpenSymbol;Arial Unicode MS" w:cs="OpenSymbol;Arial Unicode MS"/>
      <w:sz w:val="24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0:43:00Z</dcterms:created>
  <dc:creator>user</dc:creator>
  <dc:description/>
  <cp:keywords/>
  <dc:language>en-US</dc:language>
  <cp:lastModifiedBy>school7 school7</cp:lastModifiedBy>
  <dcterms:modified xsi:type="dcterms:W3CDTF">2022-10-06T04:21:00Z</dcterms:modified>
  <cp:revision>4</cp:revision>
  <dc:subject/>
  <dc:title/>
</cp:coreProperties>
</file>