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>Директор МОБУ «Гимназия №7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>___________       Тулупова Ю.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наставника, учителя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а Дмитрия Сергееви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молодым специалистом, учителем физической куль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 Валерией Константинов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деятельности: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1.  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2.   Посещение уроков молодого специалиста и взаимопосещение.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3.   Планирование и анализ деятельности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4.  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5.   Ознакомление с основными направлениями и формами активизации познавательной, научно-исследовательской деятельности учащихся во вне учебного времени (олимпиады, смотры, предметные недели, и др.)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6.   Создание условий для совершенствования педагогического мастерства молодого учителя.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7.   Демонстрация опыта успешной педагогической деятельности опытными учителями. </w:t>
      </w:r>
    </w:p>
    <w:p>
      <w:pPr>
        <w:pStyle w:val="Normal"/>
        <w:ind w:left="709" w:hanging="42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рганизация мониторинга эффективности деятельности. </w:t>
      </w:r>
    </w:p>
    <w:p>
      <w:pPr>
        <w:pStyle w:val="Normal"/>
        <w:shd w:fill="FFFFFF" w:val="clear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90"/>
        <w:gridCol w:w="2388"/>
        <w:gridCol w:w="2476"/>
        <w:gridCol w:w="2421"/>
      </w:tblGrid>
      <w:tr>
        <w:trPr/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по предмет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помощи в разработке поурочных пл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 " Цель урока и его конечный результат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заимопосещение уроков с последующим анали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но-деятельностный метод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Участие учащихся в дистанционных олимпиадах, конкурсах, фестивалях.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Консультации по вопросу возрастных особенностей младших 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Изучение нормативно – правовой базы школы (календарный учебный график, учебный план, ООП НОО, план работы школы на 2022-2023 уч. год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актическое занятие «Ведение школьной документации»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лендарно-тематического план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ещение занятий внеурочной деятельности, оказание методической помощ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казание помощи в работе над методической темой по самообразов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местная разработка планов-конспектов занятий по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: «Методика проведения классного часа, внеклассного мероприят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документации об организации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ческое занятие: «Выполнение единых требований к ведению тетрад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: «Обучение составлению отчетности по окончанию четверти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, внеурочных занятий, внеклассных мероприятий.</w:t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помощи в подготовке и проведении уроков в соответствии с требованиями ФГОС (игровые виды спорта)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: «Совместная разработка внеклассного мероприятия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оложения о текущем и итоговом контроле за знаниям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уроков, внеурочных занятий, внеклассных мероприятий.</w:t>
            </w:r>
          </w:p>
        </w:tc>
      </w:tr>
      <w:tr>
        <w:trPr>
          <w:trHeight w:val="30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: «Дифференцированный подход в организации учебной деятель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 «Формы и методы работы на уро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казание помощи в подготовке и проведении уроков в соответствии с требованиями ФГОС (лыжная подготов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ектно-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енинг: «Учусь строить отношения. Анализ педагогических ситуац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 системы сотрудничества с родителями и учащимися класс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руктура учебного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программы. Посещение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едения школьной документации.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контрольных работ, работа над ошиб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: «Организация работы с мотивированными и неуспевающими учащимися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едупреждение педагогической запущенности учащихс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амообраз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. Изучение документов по ФГОС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электронного журн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кум: «Домашнее задание: как, сколько, когд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нятие: «Способы контроля учебных успехов учащихся (комплексные работы, портфолио)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ые беседы с учащимися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документов по ФГОС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. </w:t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знакомление с требованиями и вариантами оформления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еоуро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искуссия: «Трудная ситуация на занятии и ваш выход из неё»; «Анализ различных стилей педагогического общения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нормативных документов школы по ведению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дрение результатов деятельности по самообразованию в практику своей работ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еоретической и практической част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повторения. 2.Подготовка к контрольным нормативам (легкая атлетик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отчета по воспитательной работе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оставление итоговых контрольных нормативов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747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ведение итогов работы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тупление молодого специалиста на ШМ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казание помощи в составлении анализа воспитательной работы за год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8"/>
                <w:szCs w:val="28"/>
              </w:rPr>
              <w:t>Оформление и заполнение отчетной документ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с итоговыми оценками учащихс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тогам года (успеваемость, качество, выполнение программ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7:00Z</dcterms:created>
  <dc:creator>Irina</dc:creator>
  <dc:description/>
  <cp:keywords/>
  <dc:language>en-US</dc:language>
  <cp:lastModifiedBy>admin</cp:lastModifiedBy>
  <cp:lastPrinted>2019-09-16T10:29:00Z</cp:lastPrinted>
  <dcterms:modified xsi:type="dcterms:W3CDTF">2022-10-06T23:33:00Z</dcterms:modified>
  <cp:revision>7</cp:revision>
  <dc:subject/>
  <dc:title/>
</cp:coreProperties>
</file>